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057015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4750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bookmarkStart w:id="0" w:name="_1117890852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 xml:space="preserve">EMBED Word.Picture.8  </w:t>
                              </w:r>
                              <w:bookmarkEnd w:id="0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871220" cy="87185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1" t="-41" r="-41" b="-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71220" cy="8718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bookmarkStart w:id="1" w:name="_1117890852"/>
                        <w:r>
                          <w:rPr>
                            <w:rStyle w:val="InternetLink"/>
                            <w:color w:val="0000F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t xml:space="preserve">EMBED Word.Picture.8  </w:t>
                        </w:r>
                        <w:bookmarkEnd w:id="1"/>
                        <w:r>
                          <w:rPr>
                            <w:rStyle w:val="InternetLink"/>
                            <w:color w:val="0000FF"/>
                          </w:rPr>
                          <w:drawing>
                            <wp:inline distT="0" distB="0" distL="0" distR="0">
                              <wp:extent cx="871220" cy="87185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1" t="-41" r="-41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1220" cy="871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 Tenth Avenue North * Nashville, Tennessee 37203 * 615-963-7121* www.cob.tnstate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0 Tenth Avenue North * Nashville, Tennessee 37203 * 615-963-7121* www.cob.tnstat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2865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94.95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al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20"/>
        <w:gridCol w:w="1760"/>
        <w:gridCol w:w="176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:00 a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00 a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:30 a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:30 a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:00 a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:30 a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:00 p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:30 p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:00 p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:30 p.m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00 p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:30 p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:00 p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:30 p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 p.m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:00 p.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acsb.edu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acsb.edu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7:00Z</dcterms:created>
  <dc:creator>College of Business</dc:creator>
  <dc:description/>
  <cp:keywords/>
  <dc:language>en-US</dc:language>
  <cp:lastModifiedBy>jroberts6</cp:lastModifiedBy>
  <cp:lastPrinted>2010-06-15T14:56:00Z</cp:lastPrinted>
  <dcterms:modified xsi:type="dcterms:W3CDTF">2011-05-02T14:47:00Z</dcterms:modified>
  <cp:revision>2</cp:revision>
  <dc:subject/>
  <dc:title> </dc:title>
</cp:coreProperties>
</file>