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object w:dxaOrig="13498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77.2pt" filled="f" o:ole="">
            <v:imagedata r:id="rId3" o:title=""/>
          </v:shape>
          <o:OLEObject Type="Embed" ProgID="" ShapeID="ole_rId2" DrawAspect="Content" ObjectID="_806392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425450</wp:posOffset>
                </wp:positionV>
                <wp:extent cx="7150100" cy="886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8864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60" w:leader="none"/>
                                <w:tab w:val="left" w:pos="6840" w:leader="none"/>
                              </w:tabs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/>
                              <w:t>Students seeking Full Admission should see the appropriate Department 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5pt" style="position:absolute;rotation:-0;width:563pt;height:698pt;mso-wrap-distance-left:9.05pt;mso-wrap-distance-right:9.05pt;mso-wrap-distance-top:0pt;mso-wrap-distance-bottom:0pt;margin-top:33.5pt;mso-position-vertical-relative:text;margin-left:-38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60" w:leader="none"/>
                          <w:tab w:val="left" w:pos="6840" w:leader="none"/>
                        </w:tabs>
                        <w:ind w:left="-360" w:right="0" w:hanging="0"/>
                        <w:jc w:val="center"/>
                        <w:rPr/>
                      </w:pPr>
                      <w:r>
                        <w:rPr/>
                        <w:t>Students seeking Full Admission should see the appropriate Department 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Faculty Advisors for the College of Busines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>
          <w:b/>
          <w:i/>
        </w:rPr>
        <w:t>Business Administration</w:t>
        <w:tab/>
        <w:t>Phone Number</w:t>
        <w:tab/>
        <w:t>Student’s last name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720" w:right="-180" w:hanging="1080"/>
        <w:rPr/>
      </w:pPr>
      <w:r>
        <w:rPr/>
        <w:t>Dr. F. Olorunniwo (Dept. Head)</w:t>
        <w:tab/>
        <w:t>963- 7346</w:t>
        <w:tab/>
        <w:t>Full Admission and Transfer Student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F. Olorunniwo</w:t>
        <w:tab/>
        <w:t>963-7123</w:t>
        <w:tab/>
        <w:t>A-C (GB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P. Flott</w:t>
        <w:tab/>
        <w:t>963- 7135</w:t>
        <w:tab/>
        <w:t>D-F (GB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C. Fan</w:t>
        <w:tab/>
        <w:t>963- 7393</w:t>
        <w:tab/>
        <w:t>A-M (SCM) G-H (GB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J. Jolayemi</w:t>
        <w:tab/>
        <w:t>963- 7134</w:t>
        <w:tab/>
        <w:t>I-L (GB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B. Pennington</w:t>
        <w:tab/>
        <w:t>963- 7130</w:t>
        <w:tab/>
        <w:t>M-O (GB, MGT) A-Z (RE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C. Hurst</w:t>
        <w:tab/>
        <w:t>963-7123</w:t>
        <w:tab/>
        <w:t>P-R (GB/HR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F. Olorunniwo</w:t>
        <w:tab/>
        <w:t>963-7346</w:t>
        <w:tab/>
        <w:t>S –T (GB/HR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S. Thach</w:t>
        <w:tab/>
        <w:t>963- 7133</w:t>
        <w:tab/>
        <w:t>A-K (MK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V. Lukosius</w:t>
        <w:tab/>
        <w:t>963- 7128</w:t>
        <w:tab/>
        <w:t>L-Q (MK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R. Unni</w:t>
        <w:tab/>
        <w:t>963- 7126</w:t>
        <w:tab/>
        <w:t>U (GB, MGT) R-Z (MK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X. Li</w:t>
        <w:tab/>
        <w:t>963- 7379</w:t>
        <w:tab/>
        <w:t>N-Z (SCM) V-Z (GB, MGT)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>
          <w:b/>
          <w:i/>
        </w:rPr>
        <w:t>Business Information Systems</w:t>
        <w:tab/>
        <w:t>Phone Numbers</w:t>
        <w:tab/>
        <w:t>Student’s last name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J. Ellzy (Dept. Head)</w:t>
        <w:tab/>
        <w:t>963- 7142</w:t>
        <w:tab/>
        <w:t>Full Admission and Transfer Student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A. Kamssu</w:t>
        <w:tab/>
        <w:t>963- 7205</w:t>
        <w:tab/>
        <w:t>A-D</w:t>
      </w:r>
    </w:p>
    <w:p>
      <w:pPr>
        <w:pStyle w:val="TextBody"/>
        <w:tabs>
          <w:tab w:val="clear" w:pos="720"/>
          <w:tab w:val="left" w:pos="3600" w:leader="none"/>
          <w:tab w:val="left" w:pos="4995" w:leader="none"/>
          <w:tab w:val="left" w:pos="5850" w:leader="none"/>
        </w:tabs>
        <w:ind w:left="-360" w:right="-180" w:hanging="0"/>
        <w:rPr/>
      </w:pPr>
      <w:r>
        <w:rPr/>
        <w:t>Dr. G. Marquis</w:t>
        <w:tab/>
        <w:t>963- 7096</w:t>
        <w:tab/>
        <w:tab/>
        <w:t>E-H</w:t>
      </w:r>
    </w:p>
    <w:p>
      <w:pPr>
        <w:pStyle w:val="TextBody"/>
        <w:tabs>
          <w:tab w:val="clear" w:pos="720"/>
          <w:tab w:val="left" w:pos="3600" w:leader="none"/>
          <w:tab w:val="left" w:pos="5010" w:leader="none"/>
          <w:tab w:val="left" w:pos="5850" w:leader="none"/>
        </w:tabs>
        <w:ind w:left="-360" w:right="-180" w:hanging="0"/>
        <w:rPr/>
      </w:pPr>
      <w:r>
        <w:rPr/>
        <w:t>Dr. S. Venkatraman</w:t>
        <w:tab/>
        <w:t>963- 7315</w:t>
        <w:tab/>
        <w:tab/>
        <w:t>I-L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R. Guy</w:t>
        <w:tab/>
        <w:t>963-7176</w:t>
        <w:tab/>
        <w:t>M-P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D. King</w:t>
        <w:tab/>
        <w:t>963-7169</w:t>
        <w:tab/>
        <w:t>Q-T</w:t>
      </w:r>
    </w:p>
    <w:p>
      <w:pPr>
        <w:pStyle w:val="TextBody"/>
        <w:tabs>
          <w:tab w:val="clear" w:pos="720"/>
          <w:tab w:val="left" w:pos="3600" w:leader="none"/>
          <w:tab w:val="left" w:pos="5010" w:leader="none"/>
          <w:tab w:val="left" w:pos="5850" w:leader="none"/>
        </w:tabs>
        <w:ind w:left="-360" w:right="-180" w:hanging="0"/>
        <w:rPr/>
      </w:pPr>
      <w:r>
        <w:rPr/>
        <w:t>Dr. J. Siekpe</w:t>
        <w:tab/>
        <w:t>963-7132</w:t>
        <w:tab/>
        <w:tab/>
        <w:t>U-Z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>
          <w:b/>
          <w:b/>
          <w:i/>
          <w:i/>
        </w:rPr>
      </w:pPr>
      <w:r>
        <w:rPr>
          <w:b/>
          <w:i/>
        </w:rPr>
        <w:t>Economics and Finance</w:t>
        <w:tab/>
        <w:t>Phone Numbers</w:t>
        <w:tab/>
        <w:t>Student’s last name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 xml:space="preserve">Dr. S. Ghosh (Dept. Head) </w:t>
        <w:tab/>
        <w:t>963-7172</w:t>
        <w:tab/>
        <w:t>Full Admission and Transfer Student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D. Dhakal</w:t>
        <w:tab/>
        <w:t>963-7345</w:t>
        <w:tab/>
        <w:t>A-D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W. Perry</w:t>
        <w:tab/>
        <w:t>963-7131</w:t>
        <w:tab/>
        <w:t>E-H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A. Ray</w:t>
        <w:tab/>
        <w:t>963-7347</w:t>
        <w:tab/>
        <w:t>I-L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A. Wahid</w:t>
        <w:tab/>
        <w:t>963-7149</w:t>
        <w:tab/>
        <w:t>M-O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S. Ghosh</w:t>
        <w:tab/>
        <w:t>963-7172</w:t>
        <w:tab/>
        <w:t>P-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N. Modeste</w:t>
        <w:tab/>
        <w:t>963-7387</w:t>
        <w:tab/>
        <w:t>T-V</w:t>
        <w:tab/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C. Chen</w:t>
        <w:tab/>
        <w:t>963-7384</w:t>
        <w:tab/>
        <w:t>W-Z</w:t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4860" w:leader="none"/>
          <w:tab w:val="left" w:pos="5760" w:leader="none"/>
          <w:tab w:val="left" w:pos="5850" w:leader="none"/>
        </w:tabs>
        <w:ind w:left="-360" w:right="-180" w:hanging="0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  <w:tab w:val="left" w:pos="5850" w:leader="none"/>
          <w:tab w:val="left" w:pos="6390" w:leader="none"/>
        </w:tabs>
        <w:ind w:left="-360" w:right="-180" w:hanging="0"/>
        <w:rPr>
          <w:b/>
          <w:b/>
          <w:i/>
          <w:i/>
        </w:rPr>
      </w:pPr>
      <w:r>
        <w:rPr>
          <w:b/>
          <w:i/>
        </w:rPr>
        <w:t>Accounting and Business Law</w:t>
        <w:tab/>
        <w:t>Phone Numbers</w:t>
        <w:tab/>
        <w:t>Student’s last name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E. Jermakowicz (Dept. Head)</w:t>
        <w:tab/>
        <w:t>963- 7052</w:t>
        <w:tab/>
        <w:t>Full Admission and Transfer Student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R. Banham</w:t>
        <w:tab/>
        <w:t>963- 7163</w:t>
        <w:tab/>
        <w:t>A-B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R. Hayes</w:t>
        <w:tab/>
        <w:t>963- 7164</w:t>
        <w:tab/>
        <w:t>D-L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E. Jermakowicz</w:t>
        <w:tab/>
        <w:t>963- 7052</w:t>
        <w:tab/>
        <w:t>M-O &amp; S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Prof. D. Kotval</w:t>
        <w:tab/>
        <w:t>963-7213</w:t>
        <w:tab/>
        <w:t>P-R &amp; C</w:t>
      </w:r>
    </w:p>
    <w:p>
      <w:pPr>
        <w:pStyle w:val="TextBody"/>
        <w:tabs>
          <w:tab w:val="clear" w:pos="720"/>
          <w:tab w:val="left" w:pos="3600" w:leader="none"/>
          <w:tab w:val="left" w:pos="5850" w:leader="none"/>
        </w:tabs>
        <w:ind w:left="-360" w:right="-180" w:hanging="0"/>
        <w:rPr/>
      </w:pPr>
      <w:r>
        <w:rPr/>
        <w:t>Dr. L. Maples</w:t>
        <w:tab/>
        <w:t>963- 7168</w:t>
        <w:tab/>
        <w:t>T-Z</w:t>
      </w:r>
    </w:p>
    <w:p>
      <w:pPr>
        <w:pStyle w:val="TextBody"/>
        <w:tabs>
          <w:tab w:val="clear" w:pos="720"/>
          <w:tab w:val="left" w:pos="3060" w:leader="none"/>
          <w:tab w:val="left" w:pos="5850" w:leader="none"/>
          <w:tab w:val="left" w:pos="6840" w:leader="none"/>
        </w:tabs>
        <w:ind w:left="-360" w:right="-180" w:hanging="0"/>
        <w:jc w:val="center"/>
        <w:rPr/>
      </w:pPr>
      <w:r>
        <w:rPr/>
        <w:t xml:space="preserve">Students seeking Tentative Admission should make an appointment with </w:t>
      </w:r>
    </w:p>
    <w:p>
      <w:pPr>
        <w:pStyle w:val="TextBody"/>
        <w:tabs>
          <w:tab w:val="clear" w:pos="720"/>
          <w:tab w:val="left" w:pos="3060" w:leader="none"/>
          <w:tab w:val="left" w:pos="5850" w:leader="none"/>
          <w:tab w:val="left" w:pos="6840" w:leader="none"/>
        </w:tabs>
        <w:ind w:left="-360" w:right="-180" w:hanging="0"/>
        <w:jc w:val="center"/>
        <w:rPr/>
      </w:pPr>
      <w:r>
        <w:rPr/>
        <w:t xml:space="preserve">Trena Barksdale, Unit Academic Advisor 615- 963-5145 (Main Campus) or </w:t>
      </w:r>
    </w:p>
    <w:p>
      <w:pPr>
        <w:pStyle w:val="TextBody"/>
        <w:tabs>
          <w:tab w:val="clear" w:pos="720"/>
          <w:tab w:val="left" w:pos="3060" w:leader="none"/>
          <w:tab w:val="left" w:pos="6840" w:leader="none"/>
        </w:tabs>
        <w:ind w:left="-360" w:right="-180" w:hanging="0"/>
        <w:jc w:val="center"/>
        <w:rPr/>
      </w:pPr>
      <w:r>
        <w:rPr/>
        <w:t>Julie Roberts, Academic Coordinator 615-963-7138 (Avon Williams Campus).</w:t>
      </w:r>
    </w:p>
    <w:p>
      <w:pPr>
        <w:pStyle w:val="TextBody"/>
        <w:tabs>
          <w:tab w:val="clear" w:pos="720"/>
          <w:tab w:val="left" w:pos="3060" w:leader="none"/>
          <w:tab w:val="left" w:pos="6840" w:leader="none"/>
        </w:tabs>
        <w:ind w:left="-360" w:righ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060" w:leader="none"/>
          <w:tab w:val="left" w:pos="6840" w:leader="none"/>
        </w:tabs>
        <w:ind w:left="-360" w:right="-180" w:hanging="0"/>
        <w:jc w:val="center"/>
        <w:rPr>
          <w:vanish/>
          <w:sz w:val="20"/>
        </w:rPr>
      </w:pPr>
      <w:r>
        <w:rPr/>
        <w:t>Students seeking Full Admission should see the appropriate Department Head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9886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09-12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12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09-1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0:00Z</dcterms:created>
  <dc:creator>College of Business</dc:creator>
  <dc:description/>
  <cp:keywords/>
  <dc:language>en-US</dc:language>
  <cp:lastModifiedBy>jroberts6</cp:lastModifiedBy>
  <cp:lastPrinted>2010-02-24T12:23:00Z</cp:lastPrinted>
  <dcterms:modified xsi:type="dcterms:W3CDTF">2010-06-15T19:55:00Z</dcterms:modified>
  <cp:revision>4</cp:revision>
  <dc:subject/>
  <dc:title>In order to take any 300 or 400 level business courses Business Majors MUST have tentative or full admission into the College</dc:title>
</cp:coreProperties>
</file>