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oom and Key Deposits (5.06.01.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POS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his policy and procedure documents the processing of housing deposits by the Bursar's Office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ICY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Pursuant to Tennessee Board of Regent Policy #3:03:01:00, "Student Residence Regulations and Agreements," each institution is authorized to require a security deposit for residence hall facilities which may be forfeited by the student for failure to enter into a residence agreement or non-compliance with applicable agreement terms.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E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eposits are collected in Residence Life and transferred to the Cashiers. Room and key deposits paid to the Cashiers will be posted directly to Banner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Payments for lock-outs, lost keys, or damages will be receipted by Cashier and posted to Banner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he $100.00 housing deposit is non-refundable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BR Policy 3:03:01:00</w:t>
        <w:br/>
        <w:t>5.06.05.3 Departmental Collection Author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2:00Z</dcterms:created>
  <dc:creator>rhughes</dc:creator>
  <dc:description/>
  <cp:keywords/>
  <dc:language>en-US</dc:language>
  <cp:lastModifiedBy>rhughes</cp:lastModifiedBy>
  <dcterms:modified xsi:type="dcterms:W3CDTF">2010-09-30T17:40:00Z</dcterms:modified>
  <cp:revision>2</cp:revision>
  <dc:subject/>
  <dc:title/>
</cp:coreProperties>
</file>