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Financial Aid Deferments (5.06.02.3)</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URPOSE</w:t>
      </w:r>
    </w:p>
    <w:p>
      <w:pPr>
        <w:pStyle w:val="Normal"/>
        <w:spacing w:before="280" w:after="280"/>
        <w:rPr>
          <w:sz w:val="24"/>
          <w:szCs w:val="24"/>
        </w:rPr>
      </w:pPr>
      <w:r>
        <w:rPr>
          <w:sz w:val="24"/>
          <w:szCs w:val="24"/>
        </w:rPr>
        <w:t>The purpose of this policy and procedure is to document the processing of Financial Aid Deferments by the Bursar’s Office.</w: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Deferments are issued to students by the Financial Aid Office in accordance with that department’s policies and procedures when there is an expectation that financial aid for those students is forthcoming. The students are responsible for payment of any account balance should the anticipated aid not be approved or be approved at an amount less than the deferment amount. Deferments can only be processed for current-semester charges and all account balances must be cleared before a student is allowed to register for a subsequent semester. Deferments are available each term, including Summer.</w:t>
      </w:r>
    </w:p>
    <w:p>
      <w:pPr>
        <w:pStyle w:val="Normal"/>
        <w:spacing w:before="280" w:after="280"/>
        <w:rPr>
          <w:b/>
          <w:b/>
          <w:bCs/>
          <w:sz w:val="24"/>
          <w:szCs w:val="24"/>
        </w:rPr>
      </w:pPr>
      <w:r>
        <w:rPr>
          <w:b/>
          <w:bCs/>
          <w:sz w:val="24"/>
          <w:szCs w:val="24"/>
        </w:rPr>
        <w:t>PROCEDURE</w:t>
      </w:r>
    </w:p>
    <w:p>
      <w:pPr>
        <w:pStyle w:val="Normal"/>
        <w:spacing w:before="280" w:after="280"/>
        <w:rPr/>
      </w:pPr>
      <w:r>
        <w:rPr>
          <w:sz w:val="24"/>
          <w:szCs w:val="24"/>
        </w:rPr>
        <w:t>Financial Aid Deferments will be entered on the student’s account by the Financial Aid Counselor as a memo item. A student with a Financial Aid Deferment will be billed monthly by the Bursar’s Office. When the anticipated aid is actually received, it will be posted to the student’s account by the Financial Aid Office. A refund will be generated by the Bursar’s Office if a credit balance results on the student’s account or a monthly bill will continue to be generated if a debit balance results.</w:t>
      </w:r>
    </w:p>
    <w:p>
      <w:pPr>
        <w:pStyle w:val="Normal"/>
        <w:spacing w:before="280" w:after="280"/>
        <w:rPr/>
      </w:pPr>
      <w:r>
        <w:rPr>
          <w:sz w:val="24"/>
          <w:szCs w:val="24"/>
        </w:rPr>
        <w:t xml:space="preserve">After each semester, a listing of unpaid amounts resulting from that semester’s Financial Aid Deferments (as well as other types of deferments, etc.) will be prepared by the Third-Party Account Clerk for review. Since students returning the next semester must pay any previous balance before they are allowed to register, only non-returning students remain on the list for placement with a collection agency. Non-returning students who had Fall deferments will be placed for collection after the end of Spring registration and non-returning students who had Spring deferments will be placed for collection after the end of Fall registration. </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TBR Policy 4:01:03:00</w:t>
        <w:br/>
        <w:t>5.06.03.4 General Refunds</w:t>
        <w:br/>
        <w:t>5.06.01.4 Business Office Hold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24:00Z</dcterms:created>
  <dc:creator>rhughes</dc:creator>
  <dc:description/>
  <cp:keywords/>
  <dc:language>en-US</dc:language>
  <cp:lastModifiedBy>rhughes</cp:lastModifiedBy>
  <dcterms:modified xsi:type="dcterms:W3CDTF">2010-09-30T17:24:00Z</dcterms:modified>
  <cp:revision>1</cp:revision>
  <dc:subject/>
  <dc:title/>
</cp:coreProperties>
</file>