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epositing Funds (5.06.05.6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Y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In accordance with Tennessee Board of Regents Policy 4:01:01:10, Tennessee State University will deposit funds each day when $500 or more in funds has been accumulated. All funds must be adequately secured. In all cases, a deposit must be made at least once each work week (Monday through Friday) if there are </w:t>
      </w:r>
      <w:r>
        <w:rPr>
          <w:sz w:val="24"/>
          <w:szCs w:val="24"/>
          <w:u w:val="single"/>
        </w:rPr>
        <w:t>any</w:t>
      </w:r>
      <w:r>
        <w:rPr>
          <w:sz w:val="24"/>
          <w:szCs w:val="24"/>
        </w:rPr>
        <w:t xml:space="preserve"> funds to be deposited. The $500 is considered in excess of the established change fund amou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06.05.7 Receipting Cash</w:t>
        <w:br/>
        <w:t>5.06.05.01 Cashier Balancing</w:t>
        <w:br/>
        <w:t>TBR Policy 4:01:01:10 Deposit and Investment of Fu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03:00Z</dcterms:created>
  <dc:creator>rhughes</dc:creator>
  <dc:description/>
  <cp:keywords/>
  <dc:language>en-US</dc:language>
  <cp:lastModifiedBy>rhughes</cp:lastModifiedBy>
  <dcterms:modified xsi:type="dcterms:W3CDTF">2012-04-30T19:03:00Z</dcterms:modified>
  <cp:revision>2</cp:revision>
  <dc:subject/>
  <dc:title/>
</cp:coreProperties>
</file>