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bottom w:val="thickThinSmallGap" w:sz="24" w:space="1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 xml:space="preserve">The programs of study outlined below lead to the </w:t>
      </w:r>
      <w:r>
        <w:rPr>
          <w:rFonts w:cs="Tahoma" w:ascii="Tahoma" w:hAnsi="Tahoma"/>
          <w:b/>
          <w:sz w:val="18"/>
          <w:szCs w:val="18"/>
        </w:rPr>
        <w:t xml:space="preserve">Associate of Science (A.S.) </w:t>
      </w:r>
      <w:r>
        <w:rPr>
          <w:rFonts w:cs="Tahoma" w:ascii="Tahoma" w:hAnsi="Tahoma"/>
          <w:sz w:val="18"/>
          <w:szCs w:val="18"/>
        </w:rPr>
        <w:t>degre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 the</w:t>
      </w:r>
      <w:r>
        <w:rPr>
          <w:rFonts w:cs="Tahoma" w:ascii="Tahoma" w:hAnsi="Tahoma"/>
          <w:b/>
          <w:sz w:val="18"/>
          <w:szCs w:val="18"/>
        </w:rPr>
        <w:t xml:space="preserve"> General Transfer Major</w:t>
      </w:r>
      <w:r>
        <w:rPr>
          <w:rFonts w:cs="Tahoma" w:ascii="Tahoma" w:hAnsi="Tahoma"/>
          <w:sz w:val="18"/>
          <w:szCs w:val="18"/>
        </w:rPr>
        <w:t xml:space="preserve"> from Columbia State Community College (CSCC) and a </w:t>
      </w:r>
      <w:r>
        <w:rPr>
          <w:rFonts w:cs="Tahoma" w:ascii="Tahoma" w:hAnsi="Tahoma"/>
          <w:b/>
          <w:sz w:val="18"/>
          <w:szCs w:val="18"/>
        </w:rPr>
        <w:t xml:space="preserve">Bachelor of Science (B.S.) </w:t>
      </w:r>
      <w:r>
        <w:rPr>
          <w:rFonts w:cs="Tahoma" w:ascii="Tahoma" w:hAnsi="Tahoma"/>
          <w:sz w:val="18"/>
          <w:szCs w:val="18"/>
        </w:rPr>
        <w:t>degree in</w:t>
      </w:r>
      <w:r>
        <w:rPr>
          <w:rFonts w:cs="Tahoma" w:ascii="Tahoma" w:hAnsi="Tahoma"/>
          <w:b/>
          <w:sz w:val="18"/>
          <w:szCs w:val="18"/>
        </w:rPr>
        <w:t xml:space="preserve"> Health Sciences </w:t>
      </w:r>
      <w:r>
        <w:rPr>
          <w:rFonts w:cs="Tahoma" w:ascii="Tahoma" w:hAnsi="Tahoma"/>
          <w:sz w:val="18"/>
          <w:szCs w:val="18"/>
        </w:rPr>
        <w:t>with a</w:t>
      </w:r>
      <w:r>
        <w:rPr>
          <w:rFonts w:cs="Tahoma" w:ascii="Tahoma" w:hAnsi="Tahoma"/>
          <w:b/>
          <w:sz w:val="18"/>
          <w:szCs w:val="18"/>
        </w:rPr>
        <w:t xml:space="preserve"> General Concentration </w:t>
      </w:r>
      <w:r>
        <w:rPr>
          <w:rFonts w:cs="Tahoma" w:ascii="Tahoma" w:hAnsi="Tahoma"/>
          <w:sz w:val="18"/>
          <w:szCs w:val="18"/>
        </w:rPr>
        <w:t>from Tennessee State University (TSU)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his articulation agreement recognizes the following course work is needed to complete an A.S. degree in the General Transfer major at Columbia State Community College. 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rPr/>
      </w:pPr>
      <w:r>
        <w:rPr>
          <w:rFonts w:cs="Tahoma" w:ascii="Tahoma" w:hAnsi="Tahoma"/>
          <w:b/>
          <w:sz w:val="18"/>
          <w:szCs w:val="18"/>
        </w:rPr>
        <w:t xml:space="preserve">COLUMBIA STATE COMMUNITY COLLEGE – A.S. General Transfer Major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2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91"/>
        <w:gridCol w:w="956"/>
        <w:gridCol w:w="1980"/>
        <w:gridCol w:w="720"/>
        <w:gridCol w:w="1080"/>
      </w:tblGrid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eshm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phom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ring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 1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 1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T 2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H 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 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ED 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 1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ED 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 1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M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 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H 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Y 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D 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 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S 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 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A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A.S. Degree Total . . . . . . . . . .  . . . . . . . . . . . . . . . . . . . . . . . . . . . . . . . . . . . . . . . . 60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dition(s) for transfer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is articulation agreement applies only to the B.S. degree in Health Sciences with a General Concentration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t should be noted that there are four (4) concentrations available in the Health Sciences major. They are: General Concentration, Physical Sciences, Public Health, and Therapeutic Studie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change of major invalidates these courses/credits for transfer unless they are approved within some other program-to-program articulation agreement for a different major at Tennessee State University. 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minimum 2.00 Grade Point Average (GPA) is required for transferable credits.  Admission to the program requires a minimum 2.50 GPA.  Students must earn a C or better in all major courses, supporting Science, Business, English, and Mathematics course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ther general education approved courses may be accepted by TSU for transfer credit per the approved TSU and CSCC General Education charts found at </w:t>
      </w:r>
      <w:hyperlink r:id="rId2">
        <w:r>
          <w:rPr>
            <w:rStyle w:val="InternetLink"/>
            <w:rFonts w:cs="Tahoma" w:ascii="Tahoma" w:hAnsi="Tahoma"/>
            <w:b/>
            <w:sz w:val="16"/>
            <w:szCs w:val="16"/>
          </w:rPr>
          <w:t>http://www.tbr.state.tn.us/student_information/gened/gened.htm</w:t>
        </w:r>
      </w:hyperlink>
      <w:r>
        <w:rPr>
          <w:rFonts w:cs="Tahoma" w:ascii="Tahoma" w:hAnsi="Tahoma"/>
          <w:b/>
          <w:color w:val="0000FF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hart below outlines additional lower division courses required for the B.S. degree in Health Sciences with a General Concentration.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ditional TSU Hours Required in Freshman/Sophomore Years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800"/>
        <w:gridCol w:w="12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SU Cours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mester(s) Offer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redit Hours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ri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6"/>
                <w:szCs w:val="16"/>
              </w:rPr>
              <w:t>HLSC 1000 Orientation to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+</w:t>
            </w:r>
            <w:r>
              <w:rPr>
                <w:rFonts w:cs="Tahoma" w:ascii="Tahoma" w:hAnsi="Tahoma"/>
                <w:sz w:val="16"/>
                <w:szCs w:val="16"/>
              </w:rPr>
              <w:t>HIMA 1010 Introduction to Health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+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CAP 2010 Introduction to Health Organiz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>HLSC 1000, Orientation to Health Sciences, is not required for students transferring into TSU with 60 or more credit hours.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+</w:t>
      </w:r>
      <w:r>
        <w:rPr>
          <w:rFonts w:cs="Tahoma" w:ascii="Tahoma" w:hAnsi="Tahoma"/>
          <w:sz w:val="16"/>
          <w:szCs w:val="16"/>
        </w:rPr>
        <w:t>HIMA 1010, Introduction to Health Records, can be waived for students transferring into TSU with 60 or more credit hours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1"/>
          <w:szCs w:val="21"/>
        </w:rPr>
        <w:t>Total Additional TSU Hours Required in Freshman/Sophomore Years . . . . . . . . . 3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is articulation agreement recognizes the following course work is needed to complete the B.S. degree in Health Sciences with a General Concentration at Tennessee State University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rPr/>
      </w:pPr>
      <w:r>
        <w:rPr>
          <w:rFonts w:cs="Tahoma" w:ascii="Tahoma" w:hAnsi="Tahoma"/>
          <w:b/>
          <w:sz w:val="21"/>
          <w:szCs w:val="21"/>
        </w:rPr>
        <w:t xml:space="preserve">TENNESSEE STATE UNIVERSITY – B.S. Health Sciences </w:t>
      </w:r>
      <w:r>
        <w:rPr>
          <w:rFonts w:cs="Tahoma" w:ascii="Tahoma" w:hAnsi="Tahoma"/>
          <w:b/>
          <w:sz w:val="20"/>
          <w:szCs w:val="20"/>
        </w:rPr>
        <w:t xml:space="preserve">with a General  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Concentration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32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91"/>
        <w:gridCol w:w="956"/>
        <w:gridCol w:w="1980"/>
        <w:gridCol w:w="720"/>
        <w:gridCol w:w="1080"/>
      </w:tblGrid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unio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a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n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ring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3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CI 3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4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SYC 3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PSS 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3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PSS 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3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4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</w:rPr>
              <w:t>Guided 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3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</w:rPr>
              <w:t>Guided 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SYC 3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3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Electiv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OTA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SU Upper Division Course Total . . . . . . . . . .  . . . . . . . . . . . . . . . . . . . . . . . . . . 57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. S. Degree Total (minimum) . . . .. . . . . . . . . . . . . . . . . . . . . . . . . . . 1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udents majoring in Health Sciences with a General Concentration should consult with a Health Sciences academic advisor for the selection of elective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r.state.tn.us/student_information/gened/gened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46:00Z</dcterms:created>
  <dc:creator>dperry2</dc:creator>
  <dc:description/>
  <cp:keywords/>
  <dc:language>en-US</dc:language>
  <cp:lastModifiedBy>dperry2</cp:lastModifiedBy>
  <cp:lastPrinted>2005-10-31T11:58:00Z</cp:lastPrinted>
  <dcterms:modified xsi:type="dcterms:W3CDTF">2005-10-31T18:05:00Z</dcterms:modified>
  <cp:revision>8</cp:revision>
  <dc:subject/>
  <dc:title>The program of study outlined below leads to the Associate of Science Degree in General Transfer from Columbia State Community College and a Bachelor of Science Degree in Health Sciences with a General Concentration from Tennessee State University</dc:title>
</cp:coreProperties>
</file>