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ennessee State University </w:t>
      </w:r>
    </w:p>
    <w:p>
      <w:pPr>
        <w:pStyle w:val="Normal"/>
        <w:jc w:val="center"/>
        <w:rPr/>
      </w:pPr>
      <w:r>
        <w:rPr/>
        <w:t>Department of Ar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udio/Graphic Desig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 xml:space="preserve">Name: </w:t>
      </w:r>
      <w:r>
        <w:rPr>
          <w:u w:val="single"/>
        </w:rPr>
        <w:t xml:space="preserve">    _____________________</w:t>
      </w:r>
      <w:r>
        <w:rPr/>
        <w:t xml:space="preserve">  Student 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is form must be filed by each student major in consultation with the departmental advisor early in the semester of graduation.  The original and a copy of this form must be submitted to the Dean’s Office, along with the Application for Graduation Form and an up-to-date transcript.  If the student does not graduate in that semester, he or she must re-file in the next semester.  All grades in Major must have a grade of C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 xml:space="preserve">General Studies                     </w:t>
      </w:r>
      <w:r>
        <w:rPr/>
        <w:tab/>
        <w:tab/>
        <w:tab/>
        <w:tab/>
      </w:r>
      <w:r>
        <w:rPr>
          <w:b/>
        </w:rPr>
        <w:t>Department Requirements</w:t>
      </w:r>
      <w:r>
        <w:rPr/>
        <w:t xml:space="preserve">    </w:t>
      </w:r>
      <w:r>
        <w:rPr>
          <w:b/>
        </w:rPr>
        <w:t xml:space="preserve">   </w:t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260"/>
        <w:gridCol w:w="896"/>
        <w:gridCol w:w="547"/>
        <w:gridCol w:w="3047"/>
        <w:gridCol w:w="14"/>
        <w:gridCol w:w="1104"/>
        <w:gridCol w:w="886"/>
      </w:tblGrid>
      <w:tr>
        <w:trPr>
          <w:trHeight w:val="25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munications - 9 credit hours                                                         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or Core – 18 credit hours</w:t>
            </w:r>
          </w:p>
        </w:tc>
      </w:tr>
      <w:tr>
        <w:trPr>
          <w:trHeight w:val="24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ester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e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1010             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1020            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1210      Drawing I         (3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 2200             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1220      Drawing II        (3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1310      2-D Design       (3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manities and Fine Arts – 9 credit hours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1320       3-D Design      (3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glish 2110            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4490       Portfolio          (3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t 1010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4500       Senior Project (3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al Sciences - 8 credit hours</w:t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 History - 12 credit hours</w:t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y 1010*/1011* 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t 4550  African American   (3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3310  History I                  (3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3320  History II                (3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al Sciences - 6 credit hours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t History  III                         (3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t Concentration- 15 credit hours                                                 </w:t>
            </w:r>
          </w:p>
        </w:tc>
      </w:tr>
      <w:tr>
        <w:trPr>
          <w:trHeight w:val="35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Sequence of courses from one Studio area.</w:t>
            </w:r>
          </w:p>
        </w:tc>
      </w:tr>
      <w:tr>
        <w:trPr>
          <w:trHeight w:val="25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ory - 6 credit hours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  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2010*          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istory 2020*         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ematics – 3 credit hours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Art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1013*               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manities Orientation – 1 credit hour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 Electives – 15 credit hours</w:t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OR   100C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 Electives/ Minor – 18 credit hours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ge Tw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nior Standing For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tal Upper Hours Completed_______________ To Be Completed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(42 Hours necessary for graduat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otal Hours Completed Toward Degree___________________To Be Completed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120 necessary for graduation, not including remedial/developmental hours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umulative quality-point average on college-level work ____</w:t>
      </w:r>
      <w:r>
        <w:rPr>
          <w:sz w:val="20"/>
          <w:szCs w:val="20"/>
          <w:u w:val="single"/>
        </w:rPr>
        <w:t xml:space="preserve">             </w:t>
      </w:r>
      <w:r>
        <w:rPr>
          <w:sz w:val="20"/>
          <w:szCs w:val="20"/>
        </w:rPr>
        <w:t>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Must be a minimum of 2.0, not including remedial/developmental hours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enior Project Completed _______________</w:t>
        <w:tab/>
        <w:t xml:space="preserve">_______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___Will complete this semes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affirm that I have examined all of the information on this form and find it correct.  I understand that if I change my program of studies or do not remove all incompletes from my record, or do not pass all of the courses I am enrolled in, I may not graduate this semester.  I also understand that if I do not complete the graduation requirements this semester, I will have to re-file to graduate in subsequent semest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_________</w:t>
        <w:tab/>
        <w:t>______________________</w:t>
        <w:tab/>
        <w:tab/>
        <w:tab/>
        <w:tab/>
        <w:tab/>
        <w:tab/>
        <w:tab/>
        <w:t>Student’s Signature</w:t>
        <w:tab/>
        <w:tab/>
        <w:tab/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viewed &amp; Approved:</w:t>
        <w:tab/>
        <w:t>___________________________</w:t>
        <w:tab/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dviser</w:t>
        <w:tab/>
        <w:tab/>
        <w:tab/>
        <w:tab/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viewed &amp; Approved:</w:t>
        <w:tab/>
        <w:t>___________________________</w:t>
        <w:tab/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epartment Head</w:t>
        <w:tab/>
        <w:tab/>
        <w:tab/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viewed &amp; Approved:</w:t>
        <w:tab/>
        <w:t>___________________________</w:t>
        <w:tab/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ean</w:t>
        <w:tab/>
        <w:tab/>
        <w:tab/>
        <w:tab/>
        <w:tab/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i/>
      </w:rPr>
      <w:t xml:space="preserve">Please see General Education Core for alternate courses     (120 Hours)  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1:41:00Z</dcterms:created>
  <dc:creator>CJohnson26</dc:creator>
  <dc:description/>
  <dc:language>en-US</dc:language>
  <cp:lastModifiedBy>jclay3</cp:lastModifiedBy>
  <cp:lastPrinted>2014-04-18T10:59:00Z</cp:lastPrinted>
  <dcterms:modified xsi:type="dcterms:W3CDTF">2014-07-15T21:41:00Z</dcterms:modified>
  <cp:revision>2</cp:revision>
  <dc:subject/>
  <dc:title>Tennessee State University</dc:title>
</cp:coreProperties>
</file>