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No-Cost Extensio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ject Leader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ject/Grant Number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itl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ermination Dat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nspent Fund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ime Needed to Complete Project</w:t>
      </w:r>
      <w:r>
        <w:rPr/>
        <w:t xml:space="preserve">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etailed Reason for Request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pproved: □Yes   □ 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_______________________________________ Date: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an/Research Direct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 Date: 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ce President for Resear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te: The request cannot exceed one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 Request to: Office of the Dean at least 90 days before termination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5:00Z</dcterms:created>
  <dc:creator> </dc:creator>
  <dc:description/>
  <cp:keywords/>
  <dc:language>en-US</dc:language>
  <cp:lastModifiedBy> </cp:lastModifiedBy>
  <dcterms:modified xsi:type="dcterms:W3CDTF">2011-10-07T14:05:00Z</dcterms:modified>
  <cp:revision>2</cp:revision>
  <dc:subject/>
  <dc:title>Request for No-Cost Extension</dc:title>
</cp:coreProperties>
</file>