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</w:rPr>
        <w:t>College of Agriculture, Human and Natural Sciences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Outstanding Teacher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min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s, faculty and staff members in the College of Agriculture, Human and Natural Sciences are eligible to nominate candidates for the Outstanding Teaching A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eria for Nomination and required docu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o be eligible for this award, the nominee mu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. Be a faculty member (Teaching, Research or Extension) in the College of Agriculture, Human and Natural Sciences.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2.  Have at least two years of service prior to the nomination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3. Have a minimum of 3 credit hours of teaching load per semester over the last calendar year (Fall and Spring of the previous yea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Be nominated by at least two current students and one faculty/staff member with a </w:t>
      </w:r>
    </w:p>
    <w:p>
      <w:pPr>
        <w:pStyle w:val="Normal"/>
        <w:rPr/>
      </w:pPr>
      <w:r>
        <w:rPr/>
        <w:t xml:space="preserve">     </w:t>
      </w:r>
      <w:r>
        <w:rPr/>
        <w:t>short write up justifying the nomination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5.  Submit his/her resume emphasizing student related activ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ubmit an essay regarding his/her teaching philosophy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A faculty member who has won the award in the last three years will not be eligible for nomination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If those nominated do not meet the award requirements the award will not be presented during that year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he award carries a cash sum of $1,000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cedure for nominating candidates for the Outstanding Teacher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/>
        <w:t xml:space="preserve">1. Requests for student nomination of faculty for the Outstanding Teacher Award will be issued through e mail and announcement in classes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Request for faculty/staff nomination for the Outstanding Teacher Award will be issued through the College e-mail system.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The committee chair will make requests to Department Heads for student course evaluation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ollowing scoring will be used to evaluate the applications for the aw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18110</wp:posOffset>
                </wp:positionV>
                <wp:extent cx="568833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omination</w:t>
                              <w:tab/>
                              <w:tab/>
                              <w:t>20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y /staff nomination</w:t>
                              <w:tab/>
                              <w:t xml:space="preserve">20 poi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me</w:t>
                              <w:tab/>
                              <w:tab/>
                              <w:tab/>
                              <w:t>20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ing Philosophy</w:t>
                              <w:tab/>
                              <w:tab/>
                              <w:t>20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rse evaluations  </w:t>
                              <w:tab/>
                              <w:t xml:space="preserve">   </w:t>
                              <w:tab/>
                              <w:t>20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04.45pt;mso-wrap-distance-left:9.05pt;mso-wrap-distance-right:9.05pt;mso-wrap-distance-top:0pt;mso-wrap-distance-bottom:0pt;margin-top:9.3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nomination</w:t>
                        <w:tab/>
                        <w:tab/>
                        <w:t>20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ulty /staff nomination</w:t>
                        <w:tab/>
                        <w:t xml:space="preserve">20 poi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me</w:t>
                        <w:tab/>
                        <w:tab/>
                        <w:tab/>
                        <w:t>20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ching Philosophy</w:t>
                        <w:tab/>
                        <w:tab/>
                        <w:t>20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rse evaluations  </w:t>
                        <w:tab/>
                        <w:t xml:space="preserve">   </w:t>
                        <w:tab/>
                        <w:t>20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Electronic or hard copies of the required documents should be submitted by March 12, 2012 to the following address: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900" w:firstLine="540"/>
        <w:rPr/>
      </w:pPr>
      <w:r>
        <w:rPr/>
        <w:t>Dr. Fisseha Tegegne</w:t>
      </w:r>
    </w:p>
    <w:p>
      <w:pPr>
        <w:pStyle w:val="Normal"/>
        <w:ind w:left="180" w:hanging="180"/>
        <w:rPr/>
      </w:pPr>
      <w:r>
        <w:rPr/>
        <w:tab/>
        <w:tab/>
        <w:tab/>
        <w:t xml:space="preserve">Department of Agricultural and Environmental Sciences </w:t>
      </w:r>
    </w:p>
    <w:p>
      <w:pPr>
        <w:pStyle w:val="Normal"/>
        <w:ind w:left="180" w:hanging="180"/>
        <w:rPr/>
      </w:pPr>
      <w:r>
        <w:rPr/>
        <w:tab/>
        <w:tab/>
        <w:tab/>
        <w:t>Tennessee State University</w:t>
      </w:r>
    </w:p>
    <w:p>
      <w:pPr>
        <w:pStyle w:val="Normal"/>
        <w:ind w:left="900" w:firstLine="540"/>
        <w:rPr/>
      </w:pPr>
      <w:r>
        <w:rPr/>
        <w:t>3500 John A. Merritt Blvd.</w:t>
      </w:r>
    </w:p>
    <w:p>
      <w:pPr>
        <w:pStyle w:val="Normal"/>
        <w:ind w:left="900" w:firstLine="540"/>
        <w:rPr/>
      </w:pPr>
      <w:r>
        <w:rPr/>
        <w:t xml:space="preserve">P.O. Box 9635 </w:t>
      </w:r>
    </w:p>
    <w:p>
      <w:pPr>
        <w:pStyle w:val="Normal"/>
        <w:ind w:left="900" w:firstLine="540"/>
        <w:rPr/>
      </w:pPr>
      <w:r>
        <w:rPr/>
        <w:t xml:space="preserve">Nashville, TN 37209-165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4:00Z</dcterms:created>
  <dc:creator>ftegegne</dc:creator>
  <dc:description/>
  <cp:keywords/>
  <dc:language>en-US</dc:language>
  <cp:lastModifiedBy>ftegegne</cp:lastModifiedBy>
  <cp:lastPrinted>2012-02-07T15:31:00Z</cp:lastPrinted>
  <dcterms:modified xsi:type="dcterms:W3CDTF">2012-02-08T15:08:00Z</dcterms:modified>
  <cp:revision>6</cp:revision>
  <dc:subject/>
  <dc:title>School of Agriculture and Consumer Sciences</dc:title>
</cp:coreProperties>
</file>