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standing Administrative Support  Award Crite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award is designed to recognize a staff member that continually demonstrates their commitment to the College of Agriculture, Human and Natural Sciences by performing services beyond the requirements of their job responsibiliti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igib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full-time, permanent College of Agriculture, Human and Natural Sciences staff member who has been employed for at least one year.  This includes all administrative support posi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i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s may be nominated by any Tennessee State University employee. Self-nominations are also allowed.  The winner will receive a monetary award of $500.0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ward Criter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 Outstanding Achievement on the Job-actions that constitute performance beyond expected standards, such 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ucing high quality and high quantity work over an extended period of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ving extra effort to complete a job or handle a heavier workl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lunteering for and working on special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ing on a committee and contributing to its succes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Exceptional Contributions towards the Effectiveness and Efficiency of Operations-           actions that contribute to the maximum utilization of departmental resources, such as: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tegrating information or equipment for more effective/efficient u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veloping new work methods that reduce waste or stretch resour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liminating unnecessary actions or steps for delivering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ing creative suggestions that save time and money 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Outstanding Service to Other Employees or Visitors-actions that are especially helpful or make a good impression on others, such a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ing things for others that are beyond job requirements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performing in an exceptionally courteous and cooperative manner    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adl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nominations and supporting materials must be submitted by March 15, 2013. Submissions should be email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moore@tnstate.edu</w:t>
        </w:r>
      </w:hyperlink>
      <w:r>
        <w:rPr>
          <w:rFonts w:cs="Arial" w:ascii="Arial" w:hAnsi="Arial"/>
          <w:sz w:val="20"/>
          <w:szCs w:val="20"/>
        </w:rPr>
        <w:t xml:space="preserve"> or sent to the addres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tn:  </w:t>
        <w:tab/>
        <w:t xml:space="preserve">Rhonda Moore, Outstanding Staff Award Chai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Tennessee State Univers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3500 John Merritt Blv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P.O. Box 9635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Nashville, TN 37209-1561</w:t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ore@tnstat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5:00Z</dcterms:created>
  <dc:creator>anita chesney</dc:creator>
  <dc:description/>
  <cp:keywords/>
  <dc:language>en-US</dc:language>
  <cp:lastModifiedBy>Moore, Rhonda</cp:lastModifiedBy>
  <cp:lastPrinted>2009-02-19T14:16:00Z</cp:lastPrinted>
  <dcterms:modified xsi:type="dcterms:W3CDTF">2013-02-15T15:35:00Z</dcterms:modified>
  <cp:revision>6</cp:revision>
  <dc:subject/>
  <dc:title>Distinguished Extension Specialist Award</dc:title>
</cp:coreProperties>
</file>