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essee State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vision of Research and Sponsored Progra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-Cost Extension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form must be submitted to RSP no later than 60 days before grant expires.  Please attach award lett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 Email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 Phone 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Tit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SU Account 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 Award/Grant #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 Contact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 Start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 Expiration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ested/Revised Expiration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ed Ending Account Balance (at original expiration da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**Agricultural Science, Human and Natural Sciences PI (attach a copy of current SF 425) for USDA funded awards only</w:t>
      </w:r>
      <w:r>
        <w:rPr>
          <w:b/>
          <w:sz w:val="22"/>
          <w:szCs w:val="22"/>
          <w:highlight w:val="yellow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on for No-Cost Extension (The fact that funds remain at the original expiration date is not, in itself, sufficient justification for an extension.  Use additional space for explanation if necessar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 for Use of Remaining Funds (in the revised/proposed extension time period. Use additional space for explanation if necessar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Relevant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gnature______________________________________________Dat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incipal Investigator/Project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gnature______________________________________________Dat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gnature______________________________________________Date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VP, Research and Sponsored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5:00Z</dcterms:created>
  <dc:creator>Dr. Maria Thompson</dc:creator>
  <dc:description/>
  <dc:language>en-US</dc:language>
  <cp:lastModifiedBy>Nick</cp:lastModifiedBy>
  <cp:lastPrinted>2014-05-20T13:01:00Z</cp:lastPrinted>
  <dcterms:modified xsi:type="dcterms:W3CDTF">2014-07-30T13:55:00Z</dcterms:modified>
  <cp:revision>2</cp:revision>
  <dc:subject/>
  <dc:title>Tennessee State University</dc:title>
</cp:coreProperties>
</file>