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nnessee State Univers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NTHLY PAYROLL CERTIFI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MONTHLY PAYROLL EMPLOYEES – ACADEMIC &amp; NON-ACADEM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e Month of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,   20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Nam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4"/>
        <w:gridCol w:w="239"/>
        <w:gridCol w:w="2431"/>
        <w:gridCol w:w="715"/>
        <w:gridCol w:w="283"/>
        <w:gridCol w:w="2434"/>
        <w:gridCol w:w="71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PAL(s) and Effort: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</w:tr>
      <w:tr>
        <w:trPr>
          <w:trHeight w:val="9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/>
        <w:t>This certifies that the person listed below has been employed for this month, except as indicated and affirmed by his or her signa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2592"/>
        <w:gridCol w:w="2916"/>
      </w:tblGrid>
      <w:tr>
        <w:trPr>
          <w:trHeight w:val="202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DES: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 – Annual Leave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 – Professional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P – Personal Sick Leave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 – Bereavement Leave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D – Dental Sick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N – Sick No Pay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 – Holiday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F – Family Sick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 – Unpaid Leave</w:t>
            </w:r>
          </w:p>
        </w:tc>
      </w:tr>
      <w:tr>
        <w:trPr>
          <w:trHeight w:val="230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D – Jury Duty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M – Maternity Sick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 – Regular Work Da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DJUSTMENT FOR PREVIOUS MONTH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410"/>
      </w:tblGrid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URRENT MONTH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410"/>
      </w:tblGrid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1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350"/>
        <w:gridCol w:w="1440"/>
      </w:tblGrid>
      <w:tr>
        <w:trPr>
          <w:trHeight w:val="202" w:hRule="exact"/>
        </w:trPr>
        <w:tc>
          <w:tcPr>
            <w:tcW w:w="7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ry of leave taken (report in hours)</w:t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76"/>
      </w:tblGrid>
      <w:tr>
        <w:trPr>
          <w:trHeight w:val="432" w:hRule="exac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’s 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ediate Supervisor(s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’s Name (Print or Typ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Text18"/>
            <w:r>
              <w:rPr>
                <w:sz w:val="22"/>
              </w:rPr>
              <w:t>T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’s TSU Identification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sociate Dean, Dean, or Superviso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May 2009  (SACS Web doc)</w:t>
      </w:r>
    </w:p>
    <w:sectPr>
      <w:type w:val="nextPage"/>
      <w:pgSz w:w="12240" w:h="15840"/>
      <w:pgMar w:left="1260" w:right="126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Payroll Cer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1:00Z</dcterms:created>
  <dc:creator>R. E. Harrison</dc:creator>
  <dc:description/>
  <cp:keywords/>
  <dc:language>en-US</dc:language>
  <cp:lastModifiedBy>Alexander, Debra</cp:lastModifiedBy>
  <cp:lastPrinted>2009-05-29T14:57:00Z</cp:lastPrinted>
  <dcterms:modified xsi:type="dcterms:W3CDTF">2011-09-29T14:51:00Z</dcterms:modified>
  <cp:revision>2</cp:revision>
  <dc:subject/>
  <dc:title>MONTHLY PAYROLL CERTIFICATION</dc:title>
</cp:coreProperties>
</file>