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nnessee State Universi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RACT ROUTING AND APPROVAL FOR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(All spaces must be completed.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810"/>
        <w:gridCol w:w="2934"/>
      </w:tblGrid>
      <w:tr>
        <w:trPr/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OR/COMPANY INFORMA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or Na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y, State, Zip</w:t>
            </w:r>
          </w:p>
        </w:tc>
        <w:tc>
          <w:tcPr>
            <w:tcW w:w="4140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2" w:space="0" w:color="FF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40"/>
        <w:gridCol w:w="870"/>
        <w:gridCol w:w="1494"/>
      </w:tblGrid>
      <w:tr>
        <w:trPr/>
        <w:tc>
          <w:tcPr>
            <w:tcW w:w="10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ESTING DEPARTMENT</w:t>
            </w:r>
          </w:p>
        </w:tc>
      </w:tr>
      <w:tr>
        <w:trPr/>
        <w:tc>
          <w:tcPr>
            <w:tcW w:w="2268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Name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hone #</w:t>
            </w:r>
          </w:p>
        </w:tc>
        <w:tc>
          <w:tcPr>
            <w:tcW w:w="149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 Pers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00"/>
        <w:gridCol w:w="93"/>
        <w:gridCol w:w="1330"/>
        <w:gridCol w:w="180"/>
        <w:gridCol w:w="417"/>
        <w:gridCol w:w="328"/>
        <w:gridCol w:w="1195"/>
        <w:gridCol w:w="230"/>
        <w:gridCol w:w="941"/>
        <w:gridCol w:w="353"/>
        <w:gridCol w:w="1467"/>
      </w:tblGrid>
      <w:tr>
        <w:trPr/>
        <w:tc>
          <w:tcPr>
            <w:tcW w:w="101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DESCRIPTION/INFORMATION</w:t>
            </w:r>
          </w:p>
        </w:tc>
      </w:tr>
      <w:tr>
        <w:trPr/>
        <w:tc>
          <w:tcPr>
            <w:tcW w:w="2218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rpose of Contract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ief description)</w:t>
            </w:r>
          </w:p>
        </w:tc>
        <w:tc>
          <w:tcPr>
            <w:tcW w:w="7934" w:type="dxa"/>
            <w:gridSpan w:val="11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 of Contra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Date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 Date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Amount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ount No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urchase Req.  N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Monitor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ype of Funding 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eneral Fund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nt Funds/Federa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nt Funds/Stat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stricted Fund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34" w:type="dxa"/>
            <w:gridSpan w:val="11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venue Generating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Title II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Other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60"/>
        <w:gridCol w:w="4062"/>
      </w:tblGrid>
      <w:tr>
        <w:trPr/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Contrac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heck all that apply)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tract for Workshop/Seminar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n-Standard (Vendor-Generated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mendment/Renewa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al Services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sonal/Professional/Consultan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cense/Renewal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e of Campus Facilit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rvice Maintenance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inical Affili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U/MO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4464"/>
      </w:tblGrid>
      <w:tr>
        <w:trPr/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achment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(Check all that are attached)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chase Requisition </w:t>
            </w:r>
            <w:r>
              <w:rPr>
                <w:rFonts w:cs="Tahoma" w:ascii="Tahoma" w:hAnsi="Tahoma"/>
                <w:sz w:val="16"/>
                <w:szCs w:val="16"/>
              </w:rPr>
              <w:t>(if required)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ustification for Non-Competitive Purchase ($5,000 &amp; Up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iginal contract </w:t>
            </w:r>
            <w:r>
              <w:rPr>
                <w:rFonts w:cs="Tahoma" w:ascii="Tahoma" w:hAnsi="Tahoma"/>
                <w:sz w:val="16"/>
                <w:szCs w:val="16"/>
              </w:rPr>
              <w:t>(for Amendments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tter to Justify Late Submission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S W-9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nority Ethnicity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tter to Justify for After-the-Fact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30"/>
        <w:gridCol w:w="3510"/>
        <w:gridCol w:w="720"/>
        <w:gridCol w:w="900"/>
      </w:tblGrid>
      <w:tr>
        <w:trPr/>
        <w:tc>
          <w:tcPr>
            <w:tcW w:w="10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CERTIFICATION &amp; APPROVALS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ertify that I have read the attached contract/agreement and that the requesting department will comply with all its requirements.  I recognize that while the Office of Procurement and Business Services or the Office of the University Counsel may review the contract from a legal or policy perspective, it is the requesting department’s responsibility to ensure the specifications are sufficient and/or practical for departmental needs and to monitor the contract for compliance, payment and expir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NT NAME                              SIGNATURE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Contact Person/Initiator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He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an/Dire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oc./Asst. Vice President (If applicab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ce Presi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  <w:lang w:val="en-US"/>
      </w:rPr>
      <w:t xml:space="preserve">TSU/Legal </w:t>
    </w:r>
    <w:r>
      <w:rPr>
        <w:rFonts w:cs="Tahoma" w:ascii="Tahoma" w:hAnsi="Tahoma"/>
        <w:sz w:val="20"/>
        <w:szCs w:val="20"/>
      </w:rPr>
      <w:t>Rev.</w:t>
    </w:r>
    <w:r>
      <w:rPr>
        <w:rFonts w:cs="Tahoma" w:ascii="Tahoma" w:hAnsi="Tahoma"/>
        <w:sz w:val="20"/>
        <w:szCs w:val="20"/>
        <w:lang w:val="en-US"/>
      </w:rPr>
      <w:t>8</w:t>
    </w:r>
    <w:r>
      <w:rPr>
        <w:rFonts w:cs="Tahoma" w:ascii="Tahoma" w:hAnsi="Tahoma"/>
        <w:sz w:val="20"/>
        <w:szCs w:val="20"/>
      </w:rPr>
      <w:t>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38:00Z</dcterms:created>
  <dc:creator>ysanders</dc:creator>
  <dc:description/>
  <dc:language>en-US</dc:language>
  <cp:lastModifiedBy>Nick</cp:lastModifiedBy>
  <cp:lastPrinted>2013-01-24T15:57:00Z</cp:lastPrinted>
  <dcterms:modified xsi:type="dcterms:W3CDTF">2015-09-16T20:38:00Z</dcterms:modified>
  <cp:revision>2</cp:revision>
  <dc:subject/>
  <dc:title>CONTRACT ROUTING AND APPROVAL FORM</dc:title>
</cp:coreProperties>
</file>