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5765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Student Government Association</w:t>
      </w:r>
    </w:p>
    <w:p>
      <w:pPr>
        <w:pStyle w:val="Footer"/>
        <w:ind w:left="720" w:hanging="0"/>
        <w:jc w:val="right"/>
        <w:rPr/>
      </w:pPr>
      <w:r>
        <w:rPr/>
        <w:t>3500 John A. Merritt Boulevard, Nashville, TN 37209</w:t>
      </w:r>
    </w:p>
    <w:p>
      <w:pPr>
        <w:pStyle w:val="Footer"/>
        <w:jc w:val="right"/>
        <w:rPr>
          <w:rFonts w:ascii="Wingdings" w:hAnsi="Wingdings" w:cs="Wingdings"/>
        </w:rPr>
      </w:pPr>
      <w:r>
        <w:rPr/>
        <w:t xml:space="preserve">Telephone 615.963.5250 </w:t>
      </w:r>
      <w:r>
        <w:rPr>
          <w:rFonts w:cs="Wingdings" w:ascii="Wingdings" w:hAnsi="Wingdings"/>
        </w:rPr>
        <w:t></w:t>
      </w:r>
      <w:r>
        <w:rPr/>
        <w:t xml:space="preserve"> Fax 615-963-2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4"/>
        </w:rPr>
        <w:t>General Assemb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cle IX (Student Government Section of Student Handbook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1.</w:t>
      </w:r>
      <w:r>
        <w:rPr>
          <w:rFonts w:eastAsia="Times New Roman" w:cs="Times New Roman" w:ascii="Times New Roman" w:hAnsi="Times New Roman"/>
          <w:sz w:val="24"/>
          <w:szCs w:val="24"/>
        </w:rPr>
        <w:t>  Name--The name of this organization shall be the General Student Assembly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fficers of the General Student Assembly shall be chairperson, vice chairperson, secretary, assistant secretary, treasurer, parliamentarian, and sergeant-at-arms, all of whom shall be duly elected by the Assembly, with the exception of the chairperson who shall be the vice president of the Student Government Association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2.</w:t>
      </w:r>
      <w:r>
        <w:rPr>
          <w:rFonts w:eastAsia="Times New Roman" w:cs="Times New Roman" w:ascii="Times New Roman" w:hAnsi="Times New Roman"/>
          <w:sz w:val="24"/>
          <w:szCs w:val="24"/>
        </w:rPr>
        <w:t>  All SGA chartered student organizations must meet the following to be considered registered and to solicit funds from the General Student Assembl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t complete an organization registr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ave two (2) members in attendance at every General Student Assembly meeting, one voting and one non-vo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ampus organizations with fewer than 20 active members must send one (1) voting me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ational Pan Hellenic Council at Tennessee State University must provide two (2) members from their council as representatives at General Student Assembly mee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ames of the representative(s) shall be submitted to the House of Delegates within 30 days after the first day of clas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mplete two (2) community service projects each semester and sponsor one campus event each semeste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ction 3.  </w:t>
      </w:r>
      <w:r>
        <w:rPr>
          <w:rFonts w:eastAsia="Times New Roman" w:cs="Times New Roman" w:ascii="Times New Roman" w:hAnsi="Times New Roman"/>
          <w:sz w:val="24"/>
          <w:szCs w:val="24"/>
        </w:rPr>
        <w:t>The General Student Assembly is to meet once per month not to exceed four (4) meetings in a semester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4.</w:t>
      </w:r>
      <w:r>
        <w:rPr>
          <w:rFonts w:eastAsia="Times New Roman" w:cs="Times New Roman" w:ascii="Times New Roman" w:hAnsi="Times New Roman"/>
          <w:sz w:val="24"/>
          <w:szCs w:val="24"/>
        </w:rPr>
        <w:t>  The objectives of the General Student Assembly shall be as follow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provide a means by which a representative cross-section of student opinion and thought may be obtain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enhance the university setting through the knowledge of and participation in the many programs and activities therein administe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assist the Student Government Association in arousing student interest in campus affai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the Student Government Association in upholding the basic philosophical tenets of strong leadership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All registered organizations that do not participate in the General Student Assembly will have their registration revoked, will </w:t>
      </w:r>
      <w:r>
        <w:rPr>
          <w:rFonts w:eastAsia="Times New Roman" w:cs="Times New Roman" w:ascii="Times New Roman" w:hAnsi="Times New Roman"/>
          <w:szCs w:val="24"/>
        </w:rPr>
        <w:t>not be eligible to request student activity fee funds, and will not have access to university 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9:00Z</dcterms:created>
  <dc:creator>brobinson21</dc:creator>
  <dc:description/>
  <cp:keywords/>
  <dc:language>en-US</dc:language>
  <cp:lastModifiedBy>Ashley Floyd</cp:lastModifiedBy>
  <cp:lastPrinted>2012-08-13T10:05:00Z</cp:lastPrinted>
  <dcterms:modified xsi:type="dcterms:W3CDTF">2012-08-13T15:09:00Z</dcterms:modified>
  <cp:revision>4</cp:revision>
  <dc:subject/>
  <dc:title/>
</cp:coreProperties>
</file>