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ennessee State Universit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ENERAL EDUCATION COMMITTE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urriculum Recommendation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Education Category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Prefix and Number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49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Title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634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Check9"/>
            <w:bookmarkStart w:id="1" w:name="__Fieldmark__3_1138905303"/>
            <w:bookmarkStart w:id="2" w:name="__Fieldmark__3_1138905303"/>
            <w:bookmarkEnd w:id="2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  <w:bookmarkEnd w:id="0"/>
          </w:p>
        </w:tc>
        <w:tc>
          <w:tcPr>
            <w:tcW w:w="86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pprova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634"/>
      </w:tblGrid>
      <w:tr>
        <w:trPr/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ommittee recommends that the Office of Academic Affairs approve the course as described in the attached syllabus for the indicated General Education Category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"/>
        <w:gridCol w:w="8617"/>
        <w:gridCol w:w="17"/>
      </w:tblGrid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" w:name="__Fieldmark__4_1138905303"/>
            <w:bookmarkStart w:id="4" w:name="__Fieldmark__4_1138905303"/>
            <w:bookmarkEnd w:id="4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tative Approval</w:t>
            </w:r>
          </w:p>
        </w:tc>
      </w:tr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ommittee recommends that the Office of Academic Affairs approve the course for the indicated General Education Category subject to the following modification(s)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541"/>
        <w:gridCol w:w="807"/>
        <w:gridCol w:w="4672"/>
        <w:gridCol w:w="2614"/>
      </w:tblGrid>
      <w:tr>
        <w:trPr/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" w:name="__Fieldmark__5_1138905303"/>
            <w:bookmarkStart w:id="6" w:name="__Fieldmark__5_1138905303"/>
            <w:bookmarkEnd w:id="6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sion of Course Syllabus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7" w:name="__Fieldmark__6_1138905303"/>
            <w:bookmarkStart w:id="8" w:name="__Fieldmark__6_1138905303"/>
            <w:bookmarkEnd w:id="8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sion of Identified Learning Outcomes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9" w:name="__Fieldmark__7_1138905303"/>
            <w:bookmarkStart w:id="10" w:name="__Fieldmark__7_1138905303"/>
            <w:bookmarkEnd w:id="10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(</w:t>
            </w:r>
          </w:p>
        </w:tc>
        <w:tc>
          <w:tcPr>
            <w:tcW w:w="46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634"/>
      </w:tblGrid>
      <w:tr>
        <w:trPr/>
        <w:tc>
          <w:tcPr>
            <w:tcW w:w="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1" w:name="__Fieldmark__9_1138905303"/>
            <w:bookmarkStart w:id="12" w:name="__Fieldmark__9_1138905303"/>
            <w:bookmarkEnd w:id="12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-Approva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ommittee recommends that the Office of Academic Affairs withhold approval of the course for the indicated General Education Category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34:00Z</dcterms:created>
  <dc:creator>Joel Dark</dc:creator>
  <dc:description/>
  <dc:language>en-US</dc:language>
  <cp:lastModifiedBy>Joel Dark</cp:lastModifiedBy>
  <cp:lastPrinted>2003-03-14T14:42:00Z</cp:lastPrinted>
  <dcterms:modified xsi:type="dcterms:W3CDTF">2003-05-12T00:34:00Z</dcterms:modified>
  <cp:revision>2</cp:revision>
  <dc:subject/>
  <dc:title>TENNESSEE STATE UNIVERSITY</dc:title>
</cp:coreProperties>
</file>