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ennessee State Universit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ENERAL EDUCATION CURRICULUM PROPOSA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 Scienc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Prefix and Number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Titl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Education Outcomes (attach course syllabu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023"/>
        <w:gridCol w:w="485"/>
        <w:gridCol w:w="485"/>
      </w:tblGrid>
      <w:tr>
        <w:trPr/>
        <w:tc>
          <w:tcPr>
            <w:tcW w:w="83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udents will demonstrate the ability to: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bookmarkStart w:id="0" w:name="Check1"/>
            <w:bookmarkEnd w:id="0"/>
            <w:r>
              <w:rPr>
                <w:sz w:val="24"/>
              </w:rPr>
              <w:t>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conduct an experiment, collect and analyze data, and interpret results in a laboratory setting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2_491064718"/>
            <w:bookmarkStart w:id="2" w:name="__Fieldmark__2_491064718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491064718"/>
            <w:bookmarkStart w:id="4" w:name="__Fieldmark__3_491064718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nalyze, evaluate, and test a scientific hypothesis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Check3"/>
            <w:bookmarkStart w:id="6" w:name="__Fieldmark__4_491064718"/>
            <w:bookmarkStart w:id="7" w:name="__Fieldmark__4_49106471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5"/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491064718"/>
            <w:bookmarkStart w:id="9" w:name="__Fieldmark__5_49106471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use basic scientific language and processes and be able to distinguish between scientific and non-scientific explanations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6_491064718"/>
            <w:bookmarkStart w:id="11" w:name="__Fieldmark__6_49106471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7_491064718"/>
            <w:bookmarkStart w:id="13" w:name="__Fieldmark__7_49106471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identify unifying principles and repeatable patterns in nature, the values of natural diversity, and apply them to problems or issues of a scientific nature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8_491064718"/>
            <w:bookmarkStart w:id="15" w:name="__Fieldmark__8_49106471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491064718"/>
            <w:bookmarkStart w:id="17" w:name="__Fieldmark__9_49106471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analyze and discuss the impact of scientific discovery on human thought and behavior.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491064718"/>
            <w:bookmarkStart w:id="19" w:name="__Fieldmark__10_49106471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491064718"/>
            <w:bookmarkStart w:id="21" w:name="__Fieldmark__11_491064718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Department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College/School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General Education Committee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Academic Affairs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3:00Z</dcterms:created>
  <dc:creator>Joel Dark</dc:creator>
  <dc:description/>
  <dc:language>en-US</dc:language>
  <cp:lastModifiedBy>Joel Dark</cp:lastModifiedBy>
  <cp:lastPrinted>2003-03-14T14:42:00Z</cp:lastPrinted>
  <dcterms:modified xsi:type="dcterms:W3CDTF">2003-03-19T21:33:00Z</dcterms:modified>
  <cp:revision>2</cp:revision>
  <dc:subject/>
  <dc:title>TENNESSEE STATE UNIVERSITY</dc:title>
</cp:coreProperties>
</file>