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ennessee State University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GENERAL EDUCATION CURRICULUM PROPOSAL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260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ematic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50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 Prefix and Number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 Title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l Education Outcomes (attach course syllabus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8023"/>
        <w:gridCol w:w="485"/>
        <w:gridCol w:w="485"/>
      </w:tblGrid>
      <w:tr>
        <w:trPr/>
        <w:tc>
          <w:tcPr>
            <w:tcW w:w="83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udents will demonstrate the ability to: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bookmarkStart w:id="0" w:name="Check1"/>
            <w:bookmarkEnd w:id="0"/>
            <w:r>
              <w:rPr>
                <w:sz w:val="24"/>
              </w:rPr>
              <w:t>.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 on (not replicate) the competencies gained through the study of  two years of high school algebra and one year of high school geometry;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__Fieldmark__2_3444458266"/>
            <w:bookmarkStart w:id="2" w:name="__Fieldmark__2_3444458266"/>
            <w:bookmarkEnd w:id="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3_3444458266"/>
            <w:bookmarkStart w:id="4" w:name="__Fieldmark__3_3444458266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mathematics to solve problems and determine if the solutions are reasonable;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Check3"/>
            <w:bookmarkStart w:id="6" w:name="__Fieldmark__4_3444458266"/>
            <w:bookmarkStart w:id="7" w:name="__Fieldmark__4_3444458266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5"/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5_3444458266"/>
            <w:bookmarkStart w:id="9" w:name="__Fieldmark__5_3444458266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mathematics to model real world behaviors and apply mathematical concepts to the solution of real-life problems;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6_3444458266"/>
            <w:bookmarkStart w:id="11" w:name="__Fieldmark__6_3444458266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7_3444458266"/>
            <w:bookmarkStart w:id="13" w:name="__Fieldmark__7_3444458266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meaningful connections between mathematics and other disciplines;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8_3444458266"/>
            <w:bookmarkStart w:id="15" w:name="__Fieldmark__8_3444458266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9_3444458266"/>
            <w:bookmarkStart w:id="17" w:name="__Fieldmark__9_3444458266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technology for mathematical reasoning and problem solving;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10_3444458266"/>
            <w:bookmarkStart w:id="19" w:name="__Fieldmark__10_3444458266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1_3444458266"/>
            <w:bookmarkStart w:id="21" w:name="__Fieldmark__11_3444458266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y mathematical and/or basic statistical reasoning to analyze data and graphs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2_3444458266"/>
            <w:bookmarkStart w:id="23" w:name="__Fieldmark__12_3444458266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3_3444458266"/>
            <w:bookmarkStart w:id="25" w:name="__Fieldmark__13_3444458266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roval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</w:t>
        <w:tab/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>Department</w:t>
        <w:tab/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</w:t>
        <w:tab/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>College/School</w:t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</w:t>
        <w:tab/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>General Education Committee</w:t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</w:t>
        <w:tab/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>Academic Affairs</w:t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1:32:00Z</dcterms:created>
  <dc:creator>Joel Dark</dc:creator>
  <dc:description/>
  <dc:language>en-US</dc:language>
  <cp:lastModifiedBy>Joel Dark</cp:lastModifiedBy>
  <cp:lastPrinted>2003-03-14T14:42:00Z</cp:lastPrinted>
  <dcterms:modified xsi:type="dcterms:W3CDTF">2003-03-19T21:32:00Z</dcterms:modified>
  <cp:revision>2</cp:revision>
  <dc:subject/>
  <dc:title>TENNESSEE STATE UNIVERSITY</dc:title>
</cp:coreProperties>
</file>