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ennessee State Universit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GENERAL EDUCATION CURRICULUM PROPOSA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9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ities and/or Fine Art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Prefix and Number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Title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Education Outcomes (attach course syllabu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023"/>
        <w:gridCol w:w="485"/>
        <w:gridCol w:w="485"/>
      </w:tblGrid>
      <w:tr>
        <w:trPr/>
        <w:tc>
          <w:tcPr>
            <w:tcW w:w="83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udents will demonstrate the ability to: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4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bookmarkStart w:id="0" w:name="Check1"/>
            <w:bookmarkEnd w:id="0"/>
            <w:r>
              <w:rPr>
                <w:sz w:val="24"/>
              </w:rPr>
              <w:t>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 significant primary texts and works of art, ancient, pre-modern, and modern, as forms of cultural and creative expression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2_1524789444"/>
            <w:bookmarkStart w:id="2" w:name="__Fieldmark__2_1524789444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3_1524789444"/>
            <w:bookmarkStart w:id="4" w:name="__Fieldmark__3_1524789444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ways in which humanistic and/or artistic expression throughout the ages expresses the culture and values of its time and place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Check3"/>
            <w:bookmarkStart w:id="6" w:name="__Fieldmark__4_1524789444"/>
            <w:bookmarkStart w:id="7" w:name="__Fieldmark__4_1524789444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5"/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5_1524789444"/>
            <w:bookmarkStart w:id="9" w:name="__Fieldmark__5_1524789444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 global/cultural diversity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6_1524789444"/>
            <w:bookmarkStart w:id="11" w:name="__Fieldmark__6_152478944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7_1524789444"/>
            <w:bookmarkStart w:id="13" w:name="__Fieldmark__7_1524789444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 a comparative context through which they can critically assess the ideas, forces, and values that have created the modern world;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8_1524789444"/>
            <w:bookmarkStart w:id="15" w:name="__Fieldmark__8_1524789444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9_1524789444"/>
            <w:bookmarkStart w:id="17" w:name="__Fieldmark__9_1524789444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gnize the ways in which both change and continuity have affected human history;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0_1524789444"/>
            <w:bookmarkStart w:id="19" w:name="__Fieldmark__10_1524789444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1_1524789444"/>
            <w:bookmarkStart w:id="21" w:name="__Fieldmark__11_1524789444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the critical and analytical methodologies of the Humanities and/or Fine Arts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2_1524789444"/>
            <w:bookmarkStart w:id="23" w:name="__Fieldmark__12_1524789444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3_1524789444"/>
            <w:bookmarkStart w:id="25" w:name="__Fieldmark__13_1524789444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Department Head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Dean of College/School</w:t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General Education Committee</w:t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Vice President for Academic Affairs</w:t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32:00Z</dcterms:created>
  <dc:creator>Joel Dark</dc:creator>
  <dc:description/>
  <dc:language>en-US</dc:language>
  <cp:lastModifiedBy>Joel Dark</cp:lastModifiedBy>
  <cp:lastPrinted>2003-03-14T14:42:00Z</cp:lastPrinted>
  <dcterms:modified xsi:type="dcterms:W3CDTF">2003-03-19T21:32:00Z</dcterms:modified>
  <cp:revision>2</cp:revision>
  <dc:subject/>
  <dc:title>TENNESSEE STATE UNIVERSITY</dc:title>
</cp:coreProperties>
</file>