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ennessee State University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GENERAL EDUCATION CURRICULUM PROPOSAL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810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y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50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 Prefix and Number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 Title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l Education Outcomes (attach course syllabus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8023"/>
        <w:gridCol w:w="485"/>
        <w:gridCol w:w="485"/>
      </w:tblGrid>
      <w:tr>
        <w:trPr/>
        <w:tc>
          <w:tcPr>
            <w:tcW w:w="83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udents will demonstrate the ability to: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bookmarkStart w:id="0" w:name="Check1"/>
            <w:bookmarkEnd w:id="0"/>
            <w:r>
              <w:rPr>
                <w:sz w:val="24"/>
              </w:rPr>
              <w:t>.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analyze historical facts and interpretations;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2_4214077542"/>
            <w:bookmarkStart w:id="2" w:name="__Fieldmark__2_4214077542"/>
            <w:bookmarkEnd w:id="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3_4214077542"/>
            <w:bookmarkStart w:id="4" w:name="__Fieldmark__3_4214077542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analyze and compare political, geographic, economic, social, cultural, religious and intellectual institutions, structures, and processes across a range of historical periods and cultures;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Check3"/>
            <w:bookmarkStart w:id="6" w:name="__Fieldmark__4_4214077542"/>
            <w:bookmarkStart w:id="7" w:name="__Fieldmark__4_4214077542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5"/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5_4214077542"/>
            <w:bookmarkStart w:id="9" w:name="__Fieldmark__5_4214077542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recognize and articulate the diversity of human experience across a range of historical periods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and the complexities of a global culture and society;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6_4214077542"/>
            <w:bookmarkStart w:id="11" w:name="__Fieldmark__6_4214077542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7_4214077542"/>
            <w:bookmarkStart w:id="13" w:name="__Fieldmark__7_4214077542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raw on historical perspective to evaluate contemporary problems/issues;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8_4214077542"/>
            <w:bookmarkStart w:id="15" w:name="__Fieldmark__8_4214077542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9_4214077542"/>
            <w:bookmarkStart w:id="17" w:name="__Fieldmark__9_4214077542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analyze the contributions of past cultures/societies to the contemporary world.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10_4214077542"/>
            <w:bookmarkStart w:id="19" w:name="__Fieldmark__10_4214077542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1_4214077542"/>
            <w:bookmarkStart w:id="21" w:name="__Fieldmark__11_4214077542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roval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</w:t>
        <w:tab/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Department</w:t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</w:t>
        <w:tab/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College/School</w:t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</w:t>
        <w:tab/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General Education Committee</w:t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</w:t>
        <w:tab/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Academic Affairs</w:t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1:32:00Z</dcterms:created>
  <dc:creator>Joel Dark</dc:creator>
  <dc:description/>
  <dc:language>en-US</dc:language>
  <cp:lastModifiedBy>Joel Dark</cp:lastModifiedBy>
  <cp:lastPrinted>2003-03-14T14:42:00Z</cp:lastPrinted>
  <dcterms:modified xsi:type="dcterms:W3CDTF">2003-03-19T21:32:00Z</dcterms:modified>
  <cp:revision>2</cp:revision>
  <dc:subject/>
  <dc:title>TENNESSEE STATE UNIVERSITY</dc:title>
</cp:coreProperties>
</file>