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sheet must be returned with Inventory Printout.  Enter "NONE", sign and date if no items are listed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NNESSEE  STATE  UNIVERSITY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ROPERTY   TRANSFER  SHEE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17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70"/>
        <w:gridCol w:w="4590"/>
        <w:gridCol w:w="1800"/>
        <w:gridCol w:w="4680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RANSFER FRO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RANSFER TO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tion No.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tion No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0"/>
        <w:gridCol w:w="2160"/>
        <w:gridCol w:w="2070"/>
        <w:gridCol w:w="1530"/>
        <w:gridCol w:w="1440"/>
        <w:gridCol w:w="1551"/>
      </w:tblGrid>
      <w:tr>
        <w:trPr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erty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erty New Location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ti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g No.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l No.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ial No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ilding No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om No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10"/>
        <w:gridCol w:w="2790"/>
        <w:gridCol w:w="3600"/>
        <w:gridCol w:w="1530"/>
        <w:gridCol w:w="1277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t or Type Nam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Ext.</w:t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ared by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ewed &amp;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t or Type Nam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Ext.</w:t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ved by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TSU/PBS</w:t>
      <w:tab/>
      <w:tab/>
      <w:tab/>
      <w:tab/>
      <w:tab/>
      <w:tab/>
      <w:tab/>
      <w:tab/>
      <w:tab/>
      <w:tab/>
      <w:tab/>
      <w:tab/>
      <w:t>Rev. 3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heet ___of 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19:00Z</dcterms:created>
  <dc:creator>Yvonne J. Sanders</dc:creator>
  <dc:description/>
  <dc:language>en-US</dc:language>
  <cp:lastModifiedBy>Yvonne Sanders, CPS</cp:lastModifiedBy>
  <cp:lastPrinted>2006-04-25T11:19:00Z</cp:lastPrinted>
  <dcterms:modified xsi:type="dcterms:W3CDTF">2006-04-25T16:19:00Z</dcterms:modified>
  <cp:revision>2</cp:revision>
  <dc:subject/>
  <dc:title>This sheet must be returned with Inventory Printout</dc:title>
</cp:coreProperties>
</file>