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NNESSEE  STATE  UNIVERSIT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urchasing  and  Business Servic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PERTY / INVENTORY HAND RECEIPT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42"/>
        <w:gridCol w:w="2693"/>
      </w:tblGrid>
      <w:tr>
        <w:trPr/>
        <w:tc>
          <w:tcPr>
            <w:tcW w:w="262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  DESCRIPTION</w:t>
            </w:r>
          </w:p>
        </w:tc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1490"/>
        <w:gridCol w:w="1300"/>
        <w:gridCol w:w="1813"/>
        <w:gridCol w:w="135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T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TY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R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BER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S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G #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DITION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ALUE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TE:  This form is to be used for items costing less than $500.00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0"/>
        <w:gridCol w:w="2718"/>
      </w:tblGrid>
      <w:tr>
        <w:trPr/>
        <w:tc>
          <w:tcPr>
            <w:tcW w:w="26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  LOCATION</w:t>
            </w:r>
          </w:p>
        </w:tc>
        <w:tc>
          <w:tcPr>
            <w:tcW w:w="27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50"/>
        <w:gridCol w:w="360"/>
        <w:gridCol w:w="2340"/>
        <w:gridCol w:w="1980"/>
        <w:gridCol w:w="450"/>
        <w:gridCol w:w="18"/>
      </w:tblGrid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aning Department Account: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a Department Account:</w:t>
            </w:r>
          </w:p>
        </w:tc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ilding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ilding Code: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ACCEPTAN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I, the undersigned, agree and accept full responsibility/accountability for the items(s) listed herein which is property assigned to the loaning account inventory, and understand that I will be held pecuniary liable (at my own expense) for any and all loss.  Further, that I will immediately notify the loaning department/account holder and Office of Safety and Security of any loss due to the theft and/or misappropriation.  Also, I agree that item(s) will not be removed from the University’s premises or sub-receipted while entrusted in my care unless prior approval is obtained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50"/>
        <w:gridCol w:w="1998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nd Receipt Hold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le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50"/>
        <w:gridCol w:w="1998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ature of Issuing Officer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le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BS  6/199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6:13:00Z</dcterms:created>
  <dc:creator>Yvonne Sanders</dc:creator>
  <dc:description/>
  <dc:language>en-US</dc:language>
  <cp:lastModifiedBy>Yvonne J. Sanders</cp:lastModifiedBy>
  <cp:lastPrinted>2002-04-23T08:54:00Z</cp:lastPrinted>
  <dcterms:modified xsi:type="dcterms:W3CDTF">2002-04-23T13:54:00Z</dcterms:modified>
  <cp:revision>4</cp:revision>
  <dc:subject/>
  <dc:title>TENNESSEE  STATE  UNIVERSITY</dc:title>
</cp:coreProperties>
</file>