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Roster Form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Arial" w:ascii="Arial" w:hAnsi="Arial"/>
          <w:b/>
        </w:rPr>
        <w:t>Qualifications of Full-Time and Part-Time Facul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Institution:</w:t>
      </w:r>
    </w:p>
    <w:p>
      <w:pPr>
        <w:pStyle w:val="Normal"/>
        <w:tabs>
          <w:tab w:val="clear" w:pos="720"/>
          <w:tab w:val="left" w:pos="9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Primary Department, Academic Program, or Discipl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Term(s) Included:</w:t>
        <w:tab/>
        <w:tab/>
        <w:tab/>
        <w:tab/>
        <w:tab/>
        <w:tab/>
        <w:tab/>
        <w:tab/>
        <w:t>Date Form Complet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(F, P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S TAU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ludin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, Course Number &amp; Title, Credit Hours (D, UN, UT, G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ADEMIC DEGREES&amp; COURSEWOR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to Courses Taught, Including Institution &amp; Maj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specific graduate coursework, if nee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QUALIFICATIONS &amp; 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ed to Courses Taugh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, P:  Full-time or Part-time; D, UN, UT, G:  Developmental, Undergraduate Nontransferable, Undergraduate Transferable, Gradua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 xml:space="preserve">Form Updated: January 2011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51:00Z</dcterms:created>
  <dc:creator>achard</dc:creator>
  <dc:description/>
  <cp:keywords/>
  <dc:language>en-US</dc:language>
  <cp:lastModifiedBy>McCutcheon, Cordia</cp:lastModifiedBy>
  <cp:lastPrinted>2010-09-13T10:10:00Z</cp:lastPrinted>
  <dcterms:modified xsi:type="dcterms:W3CDTF">2018-01-31T18:51:00Z</dcterms:modified>
  <cp:revision>2</cp:revision>
  <dc:subject/>
  <dc:title>DRAFT</dc:title>
</cp:coreProperties>
</file>