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awrence N. and Betty Morrow Redd Scholarship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Department of Communications</w:t>
      </w:r>
    </w:p>
    <w:p>
      <w:pPr>
        <w:pStyle w:val="Heading1"/>
        <w:rPr>
          <w:sz w:val="32"/>
        </w:rPr>
      </w:pPr>
      <w:r>
        <w:rPr>
          <w:sz w:val="32"/>
        </w:rPr>
        <w:t>Scholarship Appl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ive $1,000 scholarships will be awarded, $500 per semester for Fall and Spring, 2010</w:t>
      </w:r>
    </w:p>
    <w:p>
      <w:pPr>
        <w:pStyle w:val="Normal"/>
        <w:rPr/>
      </w:pPr>
      <w:r>
        <w:rPr/>
        <w:tab/>
        <w:t>December graduates are eligible for $500 awards for Fall semester on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adline for scholarship application:</w:t>
        <w:tab/>
        <w:tab/>
        <w:t>Thursday, May  6, 2010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turn application to departmental office by 4:30 p.m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Please complete this form in its entirety and print or type legibly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6"/>
        <w:gridCol w:w="198"/>
        <w:gridCol w:w="589"/>
        <w:gridCol w:w="2211"/>
        <w:gridCol w:w="51"/>
        <w:gridCol w:w="489"/>
        <w:gridCol w:w="1080"/>
        <w:gridCol w:w="360"/>
        <w:gridCol w:w="1800"/>
        <w:gridCol w:w="1648"/>
      </w:tblGrid>
      <w:tr>
        <w:trPr>
          <w:trHeight w:val="43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: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uation D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T-number or SSN: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: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ity, State, Zip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urrent GPA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 address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jor: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eech Communication and Theatre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Concentration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sz w:val="24"/>
        </w:rPr>
      </w:pPr>
      <w:r>
        <w:rPr>
          <w:sz w:val="24"/>
        </w:rPr>
        <w:t>Current and Previous College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575"/>
        <w:gridCol w:w="1980"/>
        <w:gridCol w:w="1188"/>
      </w:tblGrid>
      <w:tr>
        <w:trPr>
          <w:trHeight w:val="30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stitu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es 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aj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PA</w:t>
            </w:r>
          </w:p>
        </w:tc>
      </w:tr>
      <w:tr>
        <w:trPr>
          <w:trHeight w:val="46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Heading3"/>
        <w:rPr/>
      </w:pPr>
      <w:r>
        <w:rPr/>
        <w:t>Theatre, Speech, Mass Communication Experience</w:t>
      </w:r>
    </w:p>
    <w:p>
      <w:pPr>
        <w:pStyle w:val="BodyText2"/>
        <w:rPr>
          <w:sz w:val="22"/>
        </w:rPr>
      </w:pPr>
      <w:r>
        <w:rPr/>
        <w:t>List theatre productions, speech activities, and mass communication activities participated in high school, college, community, or professionally.  You may attach a resume if more space is needed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7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roduction/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sition/Event(s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Where? </w:t>
            </w:r>
            <w:r>
              <w:rPr>
                <w:rFonts w:cs="Verdana" w:ascii="Verdana" w:hAnsi="Verdana"/>
                <w:b/>
                <w:bCs/>
                <w:sz w:val="16"/>
              </w:rPr>
              <w:t>(School, Theatre, etc.)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Referenc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two references who can comment on your theatre, speech, and/or mass communication background as well as your academic ability.  At least one must be from a Communications faculty or professional staff member from whom you took a class, or who supervised some of your work or a project. Please ask your references to submit brief letters of recommendation to the departmental office by 4:30 p.m., May 6, 2010, or you may include the letters in your application packet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402"/>
        <w:gridCol w:w="2610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lationship to Applic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ritten Statement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n a separate sheet, type a one-page personal statement on how your participation in the department is preparing you for your life goals.  Be sure to include how you plan to continue to make a positive contribution to the Department of Communications.  Also be sure to edit and proofread your statemen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I hereby certify that all information given by me is complete and accurate to the best of my knowledg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</w:t>
        <w:tab/>
        <w:tab/>
        <w:tab/>
        <w:tab/>
        <w:t>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lease submit your scholarship application before the deadline 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cholarship Committe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epartment of Communic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erforming Arts Center, Room 1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ennessee State Universi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3500 John A. Merritt Blvd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ashville, TN 37209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615-963-799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Tennessee State University is an equal opportunity institution-students are admitted without regard to race, nationality, color, religion, sex, age, or disability. This college also complies with Title IX of the Education Amendments of 1972. 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Symbol">
    <w:charset w:val="02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0:00Z</dcterms:created>
  <dc:creator>jarenas</dc:creator>
  <dc:description/>
  <cp:keywords/>
  <dc:language>en-US</dc:language>
  <cp:lastModifiedBy>Donald Page</cp:lastModifiedBy>
  <cp:lastPrinted>2010-04-27T23:16:00Z</cp:lastPrinted>
  <dcterms:modified xsi:type="dcterms:W3CDTF">2010-04-28T19:18:00Z</dcterms:modified>
  <cp:revision>17</cp:revision>
  <dc:subject/>
  <dc:title>Department of Theatre &amp; Speech Communication</dc:title>
</cp:coreProperties>
</file>