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120"/>
          <w:szCs w:val="120"/>
          <w:lang w:val="en-US" w:eastAsia="en-US"/>
        </w:rPr>
        <w:drawing>
          <wp:inline distT="0" distB="0" distL="0" distR="0">
            <wp:extent cx="5029835" cy="6191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32"/>
          <w:szCs w:val="32"/>
        </w:rPr>
        <w:drawing>
          <wp:inline distT="0" distB="0" distL="0" distR="0">
            <wp:extent cx="1726565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4"/>
          <w:szCs w:val="32"/>
        </w:rPr>
      </w:pPr>
      <w:r>
        <w:rPr>
          <w:rFonts w:cs="Helvetica" w:ascii="Helvetica" w:hAnsi="Helvetica"/>
          <w:sz w:val="4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8 hour major  (Major Core: 18 *12 in major, 6 gen ed)  Mass Comm concentration Core: 12; Track 15; Electives 9)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ab/>
        <w:t>*1020 and 2200 are counted in the Gen Ed core on the student’s advising form, not under the major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jor Core:  18 hours (12 within maj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MM 2200 Public Speak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THTR 1020 Appreciation of Dra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 1040 Intro to Mass Communic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 3150 Communication Research Metho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 3950 Internship or (3) 3910 COMM Lab (see sections below)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MM 4500 Senior Project   (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COMM 4510 Senior Seminar</w:t>
      </w:r>
      <w:r>
        <w:rPr>
          <w:rFonts w:cs="Arial" w:ascii="Arial" w:hAnsi="Arial"/>
          <w:sz w:val="18"/>
          <w:szCs w:val="18"/>
        </w:rPr>
        <w:t xml:space="preserve"> (News: Multimedia, Prod: TBA, IMC: Integrated Marketing Research or Brand Equity Management)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ncentration Core: 12 h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0 Technologies and Techniques of Digital Media (2 hrs) (fall/spring/ma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0 Fundamentals of Media Writing (1 hr) (fall/spring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00 NewsWriting (News) (fall/spring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r 2500 Electronic Media Writing (Visual Storytelling or Media Leadership tracks) (fall/spr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 3350 Copywriting (IMC track) (fall/spring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640 Digital Media Production (fall/spring/summ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20 Communications Law and Ethics (fall/spring)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4"/>
          <w:szCs w:val="10"/>
        </w:rPr>
      </w:pPr>
      <w:r>
        <w:rPr>
          <w:rFonts w:cs="Arial" w:ascii="Arial" w:hAnsi="Arial"/>
          <w:sz w:val="4"/>
          <w:szCs w:val="10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 w:ascii="Arial" w:hAnsi="Arial"/>
          <w:sz w:val="18"/>
          <w:szCs w:val="20"/>
          <w:u w:val="single"/>
        </w:rPr>
        <w:t>Track requirements: c\Choose either Journalism, Visual Storytelling, Integrated Marketing Communication or Media Leadership track</w:t>
      </w:r>
      <w:r>
        <w:rPr/>
        <w:t>:  15 hour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Journalism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300 Print/On-line News Reporting 1 (Fall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400 Radio News Reporting (Fall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800 TV News Reporting (Fall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50 News Editing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oose ONE of the followin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4350 Radio-TV News II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 Print-Online News II (Spring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isual Storytelling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40 Visual Storytelling I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</w:rPr>
              <w:t>3240 Audio Production 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40 Video Studio Production (fall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4150 Video Storytelling II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50 Audio/Video Post Production (spring)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ntegrated Marketing Communica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3160 Integrated Marketing Comm. 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35 Sales Promo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4460 Creative Advertising Strategies 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480 Principles of Public Relations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0 Advanced Public Relations (fall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Media Leadership &amp; Performance </w:t>
            </w: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(choose 5 of the following):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quired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80 Media Leadership &amp; Entrepreneurship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4400 Programming (fall only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4480 Principles of Public Relations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Choose TWO of the following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2600 Process and Effects of the Media                 2620 Basic Media Performance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3260 Computer-Mediated Communication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3335 Sales Promotion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3370 Media &amp; Culture                                            3620 Advanced Media Performance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4230 Organizational Communication                    4255 Crisis Communication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TR 2630 Voice for the Actor                             THTR 3720 Acting for the Came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4"/>
          <w:szCs w:val="20"/>
          <w:u w:val="single"/>
        </w:rPr>
      </w:pPr>
      <w:r>
        <w:rPr>
          <w:rFonts w:cs="Arial" w:ascii="Arial" w:hAnsi="Arial"/>
          <w:sz w:val="4"/>
          <w:szCs w:val="20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Electives (Choose 9 hours)</w:t>
      </w:r>
      <w:r>
        <w:rPr/>
        <w:t xml:space="preserve"> *Electives may come from a track (that is not your emphasis) above or these courses below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98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 Lettering and Layout (prereq: Comm 2640)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 Process and Effects of the Media 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20 Basic Media Performance </w:t>
            </w:r>
            <w:r>
              <w:rPr>
                <w:rFonts w:cs="Arial" w:ascii="Arial" w:hAnsi="Arial"/>
                <w:sz w:val="20"/>
                <w:szCs w:val="20"/>
              </w:rPr>
              <w:t>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0 Media Careers (2) </w:t>
            </w:r>
            <w:r>
              <w:rPr>
                <w:rFonts w:cs="Arial" w:ascii="Arial" w:hAnsi="Arial"/>
                <w:sz w:val="20"/>
                <w:szCs w:val="20"/>
              </w:rPr>
              <w:t>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 Graphic Design (2510 prereq)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120 Graphics Production (2520 prereq)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0 Screenwriting (2500 prereq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0 Visual Storytelling I (2640 prereq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5 Sales Promotion (3160 prereq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0 Copywriting (2500 prereq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0 Basic Recording Studio (2640, 3240 prereq)(</w:t>
            </w:r>
            <w:r>
              <w:rPr>
                <w:rFonts w:cs="Arial" w:ascii="Arial" w:hAnsi="Arial"/>
                <w:sz w:val="16"/>
                <w:szCs w:val="18"/>
              </w:rPr>
              <w:t>fall/spring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620 Advanced Media Performance (2620 prereq)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 Entertainment Program Production (2640 prereq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10 Communications lab (1.0 credit-- </w:t>
            </w:r>
            <w:r>
              <w:rPr>
                <w:rFonts w:cs="Arial" w:ascii="Arial" w:hAnsi="Arial"/>
                <w:sz w:val="20"/>
                <w:szCs w:val="20"/>
              </w:rPr>
              <w:t>(fall/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ay be repeated for a total of 3.0 credits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910-01 Radio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910-02 Radio New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910-03 TV New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910-04 PAC House Produc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910-05 Magazine (The BluePrint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910-06 TSU News Network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10-07 IMC Practicum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910-08 Sport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910-09 TV Production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910-10 The Meter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50 News Editing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0 Investigative Reporting (tba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80 Sports Journalism (2400, 2640 and one of the following:  3300,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3400, 3800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90 Sports Production (2640 prereq)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 Editorial Writing (tba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 Adv. Graphic Design (3120 or 3110 prereq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 Programming (fall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4415 Feature Writing (tba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0 Entrepreneurship in the Arts (3520 prereq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530 Reviewing and Criticism (tba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 Special Topics  (as needed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 Adv. Recording Studio (3610 prereq)  (spring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15 Audio for Video (3615 prereq)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00 Independent Study </w:t>
            </w:r>
            <w:r>
              <w:rPr>
                <w:rFonts w:cs="Arial" w:ascii="Arial" w:hAnsi="Arial"/>
                <w:sz w:val="18"/>
                <w:szCs w:val="20"/>
              </w:rPr>
              <w:t>(fall/spring/summer)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Cambria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rter BT;Cambria" w:hAnsi="Charter BT;Cambria" w:eastAsia="Times New Roman" w:cs="Charter BT;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57:00Z</dcterms:created>
  <dc:creator>Donald Page</dc:creator>
  <dc:description/>
  <cp:keywords/>
  <dc:language>en-US</dc:language>
  <cp:lastModifiedBy>Terry Likes</cp:lastModifiedBy>
  <cp:lastPrinted>2009-01-15T14:03:00Z</cp:lastPrinted>
  <dcterms:modified xsi:type="dcterms:W3CDTF">2013-05-10T20:55:00Z</dcterms:modified>
  <cp:revision>199</cp:revision>
  <dc:subject/>
  <dc:title>Mass Comm Curriculum Revision</dc:title>
</cp:coreProperties>
</file>