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nessee State Univers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of Liberal Ar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ment of Communications -- </w:t>
      </w:r>
      <w:r>
        <w:rPr>
          <w:rFonts w:cs="Arial" w:ascii="Arial" w:hAnsi="Arial"/>
          <w:b/>
          <w:i/>
          <w:sz w:val="22"/>
          <w:szCs w:val="22"/>
        </w:rPr>
        <w:t>Communication Degree Progr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1"/>
        <w:gridCol w:w="3366"/>
        <w:gridCol w:w="2244"/>
      </w:tblGrid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 COMMUNICATION ADVISEMENT &amp; SENIOR STAND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Effective Fall 2012</w:t>
            </w:r>
          </w:p>
        </w:tc>
      </w:tr>
      <w:tr>
        <w:trPr/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 #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ss Communication     Emphasis: IMC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2_4262684765"/>
            <w:bookmarkStart w:id="1" w:name="__Fieldmark__2_426268476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roduction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4262684765"/>
            <w:bookmarkStart w:id="3" w:name="__Fieldmark__3_426268476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ournalis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4_4262684765"/>
            <w:bookmarkStart w:id="5" w:name="__Fieldmark__4_4262684765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2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(Home)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4262684765"/>
            <w:bookmarkStart w:id="7" w:name="__Fieldmark__15_426268476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6_4262684765"/>
            <w:bookmarkStart w:id="9" w:name="__Fieldmark__16_4262684765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 Phone # 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Phone #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EDUCATION CORE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s - 9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21"/>
        <w:gridCol w:w="1606"/>
        <w:gridCol w:w="814"/>
        <w:gridCol w:w="795"/>
        <w:gridCol w:w="201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 Complete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Speaking ( or Honors PS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manities and/or Fine Arts - 9 hours required (including 3 hours of sophomore English literature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96"/>
        <w:gridCol w:w="1683"/>
        <w:gridCol w:w="1050"/>
        <w:gridCol w:w="1007"/>
        <w:gridCol w:w="261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ion of D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TR 1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cial and Behavioral Sciences - 6 hours required (see list in University Catalog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History - 6 hours required (</w:t>
      </w:r>
      <w:r>
        <w:rPr>
          <w:rFonts w:cs="Arial" w:ascii="Arial" w:hAnsi="Arial"/>
          <w:b/>
          <w:bCs/>
          <w:i/>
          <w:sz w:val="20"/>
          <w:szCs w:val="20"/>
        </w:rPr>
        <w:t>any two</w:t>
      </w:r>
      <w:r>
        <w:rPr/>
        <w:t xml:space="preserve"> of the three listed courses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y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IST 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y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y of Tenness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IST </w:t>
            </w: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 Sciences with labs - 8 hours required (BIOL 2210/2220 only for Nursing and Health Sciences majors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1"/>
        <w:gridCol w:w="1870"/>
        <w:gridCol w:w="1050"/>
        <w:gridCol w:w="1007"/>
        <w:gridCol w:w="26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hematics - 3 hours required (MATH 1013 or 1110 recommended, other options available – see catalog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tion - 1 hour required; ASOR 1002 prefer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683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eign Language - 12 hours required for BA; 0 hours required for BS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70"/>
        <w:gridCol w:w="1683"/>
        <w:gridCol w:w="1122"/>
        <w:gridCol w:w="1122"/>
        <w:gridCol w:w="224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  <w:t>Major Communication Core  18 hours  *THTR 1020 and COMM 2200 are counted in the Gen Ed core on the student’s advising form, not under the major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06"/>
        <w:gridCol w:w="1151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peak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ed under Gen 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ion of Dra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TR 1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nted under Gen 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 to Mass Com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10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Research Metho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ship or Comm Lab x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950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9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Projec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r Senior Semin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45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45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ass Communication Concentration Core - 15 hours required of all Mass Communication students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06"/>
        <w:gridCol w:w="1151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&amp; Tech Digital Med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10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. Of Media Wri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1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writing (News, IMC)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Media Wr. (Prod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400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 &amp; Effects of Med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 2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al Media Produc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6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. Law &amp; Eth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5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US Choice of News, Production, Media Studies or Integrated Marketing Communication Core,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US 6 Hours Mass Communication Electiv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ws Core – 15 hours required for News track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1683"/>
        <w:gridCol w:w="935"/>
        <w:gridCol w:w="1122"/>
        <w:gridCol w:w="224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/On-Line News Re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News Repor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News Repor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-TV News I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 435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-Online News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3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io/Video Production Core – 15 hours required for Production track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44"/>
        <w:gridCol w:w="1683"/>
        <w:gridCol w:w="1050"/>
        <w:gridCol w:w="1007"/>
        <w:gridCol w:w="22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Storytelling 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1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Produc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tudio Produc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4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torytelling 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/Video Post Product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5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ted Marketing Communication Core – 15 hours required for IMC track</w:t>
      </w:r>
      <w:r>
        <w:rPr>
          <w:rFonts w:cs="Arial" w:ascii="Arial" w:hAnsi="Arial"/>
          <w:b/>
          <w:bCs/>
          <w:sz w:val="20"/>
          <w:szCs w:val="20"/>
        </w:rPr>
        <w:t>, minimum grades of “C”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44"/>
        <w:gridCol w:w="1683"/>
        <w:gridCol w:w="1050"/>
        <w:gridCol w:w="1007"/>
        <w:gridCol w:w="22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Marketing Com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eative Advertising Strat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4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. of Public Rel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4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Public Rel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5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Leadershi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3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a Studies Core – 15 hours required for Media Studies track</w:t>
      </w:r>
      <w:r>
        <w:rPr>
          <w:rFonts w:cs="Arial" w:ascii="Arial" w:hAnsi="Arial"/>
          <w:b/>
          <w:bCs/>
          <w:sz w:val="20"/>
          <w:szCs w:val="20"/>
        </w:rPr>
        <w:t>, minimum grades of “C” (Choose 5 of 7 listed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44"/>
        <w:gridCol w:w="1683"/>
        <w:gridCol w:w="1050"/>
        <w:gridCol w:w="1007"/>
        <w:gridCol w:w="228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-Mediated Com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&amp; Cul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3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al Com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2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Communic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2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Leadershi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3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. of Public Rela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4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ss Communication Electives – 6 hours required, any 2 courses from list below, minimum grades of “C”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83"/>
        <w:gridCol w:w="619"/>
        <w:gridCol w:w="1025"/>
        <w:gridCol w:w="1050"/>
        <w:gridCol w:w="1007"/>
        <w:gridCol w:w="1972"/>
        <w:gridCol w:w="934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10 Lettering and Layout (prereq: Comm 2640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620 Basic Media Performance </w:t>
            </w:r>
            <w:r>
              <w:rPr>
                <w:rFonts w:cs="Arial" w:ascii="Arial" w:hAnsi="Arial"/>
                <w:sz w:val="16"/>
                <w:szCs w:val="20"/>
              </w:rPr>
              <w:t>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000 Media Careers (2) </w:t>
            </w:r>
            <w:r>
              <w:rPr>
                <w:rFonts w:cs="Arial" w:ascii="Arial" w:hAnsi="Arial"/>
                <w:sz w:val="16"/>
                <w:szCs w:val="20"/>
              </w:rPr>
              <w:t>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10 Graphic Design (2510 prereq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20 Graphics Production (2520 prereq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3130 Screenwriting (264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40 Visual Storytelling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3610 Basic Recording Studio (2640, 3240 prereq) 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20 Advanced Media Performance (2620 prereq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910 Communications lab (1.0 credit-- </w:t>
            </w:r>
            <w:r>
              <w:rPr>
                <w:rFonts w:cs="Arial" w:ascii="Arial" w:hAnsi="Arial"/>
                <w:sz w:val="16"/>
                <w:szCs w:val="20"/>
              </w:rPr>
              <w:t>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may be repeated for a total of 3.0 credits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3910-01 Radio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3910-02 Radio New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3910-03 TV New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3910-04 TV Program Produc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3910-05 Online Magazine (The BluePrint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3910-06 TSU News Network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3910-07 IMC Practicum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50 News Editing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60 Investigative Reporting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080 Sports Journalism (2400, 2640 and one of the following:  3300,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3400, 3800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00 Editorial Writing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20 Adv. Graphic Design (3120 or 311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00 Programming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15 Feature Writing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>4530 Reviewing and Criticism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00 Special Topics  (as needed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10 Adv. Recording Studio (3610 prereq) 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615 Audio for Video (3615 prereq)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4800 Independent Study </w:t>
            </w:r>
            <w:r>
              <w:rPr>
                <w:rFonts w:cs="Arial" w:ascii="Arial" w:hAnsi="Arial"/>
                <w:sz w:val="16"/>
                <w:szCs w:val="20"/>
              </w:rPr>
              <w:t>(fall/spring/summer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or: </w:t>
      </w:r>
      <w:r>
        <w:fldChar w:fldCharType="begin">
          <w:ffData>
            <w:name w:val="Text39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(18-21 Hours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(Optional)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pper Level Electives (sufficient U.D. — 3000-4000-level — courses to make 42 or more total U.D. hours)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Lower Level Electives </w:t>
      </w:r>
      <w:r>
        <w:rPr/>
        <w:t xml:space="preserve">(sufficient hours to bring Total Earned Hours to 120 )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hours transferred into the University: </w:t>
      </w:r>
      <w:r>
        <w:fldChar w:fldCharType="begin">
          <w:ffData>
            <w:name w:val="Text36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Upper Level Hours Needed:   42       Completed:  </w:t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To Be Completed</w:t>
      </w:r>
      <w:r>
        <w:rPr>
          <w:rFonts w:cs="Arial" w:ascii="Arial" w:hAnsi="Arial"/>
          <w:sz w:val="20"/>
          <w:szCs w:val="20"/>
        </w:rPr>
        <w:t xml:space="preserve">: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Hours Completed Toward Degree</w:t>
      </w:r>
      <w:r>
        <w:rPr>
          <w:rFonts w:cs="Arial" w:ascii="Arial" w:hAnsi="Arial"/>
          <w:sz w:val="20"/>
          <w:szCs w:val="20"/>
        </w:rPr>
        <w:t xml:space="preserve">:     </w:t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To Be Completed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0 Hours necessary for graduation, not including remedial/developmenta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umulative Quality Point Average on College-Level Work</w:t>
      </w:r>
      <w:r>
        <w:rPr>
          <w:rFonts w:cs="Arial" w:ascii="Arial" w:hAnsi="Arial"/>
          <w:sz w:val="20"/>
          <w:szCs w:val="20"/>
        </w:rPr>
        <w:t xml:space="preserve">: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ust be a minimum of 2.0, not including remedial/developmental grad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Upper Division Admission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378_4262684765"/>
      <w:bookmarkStart w:id="11" w:name="__Fieldmark__378_4262684765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pplied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379_4262684765"/>
      <w:bookmarkStart w:id="13" w:name="__Fieldmark__379_4262684765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Admitted  </w:t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381_4262684765"/>
      <w:bookmarkStart w:id="15" w:name="__Fieldmark__381_4262684765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Will apply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enior Exit Exam</w:t>
      </w:r>
      <w:r>
        <w:rPr>
          <w:rFonts w:cs="Arial" w:ascii="Arial" w:hAnsi="Arial"/>
          <w:sz w:val="20"/>
          <w:szCs w:val="20"/>
        </w:rPr>
        <w:t xml:space="preserve">: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382_4262684765"/>
      <w:bookmarkStart w:id="17" w:name="__Fieldmark__382_4262684765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Date taken during current academic year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384_4262684765"/>
      <w:bookmarkStart w:id="19" w:name="__Fieldmark__384_4262684765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Will take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affirm that I have examined all of the information on this form and find it correct.  I understand that if I change my Program of Study or do not pass all of my courses or do not remove all incompletes from my record, I may not graduate during the semester indicated on my graduation application.  I also understand that if I do not complete graduation requirements, I will have to refile to graduate in a subsequent semest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Student Signature                               </w:t>
        <w:tab/>
        <w:tab/>
        <w:t xml:space="preserve">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ed and Approved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</w:t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Advisor        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</w:t>
      </w:r>
      <w:r>
        <w:fldChar w:fldCharType="begin">
          <w:ffData>
            <w:name w:val="Text37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Dr. Tameka Winston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>Department Head        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3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Dr. Gloria Johnson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</w:t>
        <w:tab/>
        <w:tab/>
        <w:tab/>
        <w:t>Dean</w:t>
        <w:tab/>
        <w:tab/>
        <w:tab/>
        <w:tab/>
        <w:t xml:space="preserve">            </w:t>
        <w:tab/>
        <w:tab/>
        <w:t xml:space="preserve"> Date</w:t>
      </w:r>
    </w:p>
    <w:sectPr>
      <w:footerReference w:type="default" r:id="rId2"/>
      <w:type w:val="continuous"/>
      <w:pgSz w:w="12240" w:h="15840"/>
      <w:pgMar w:left="864" w:right="864" w:gutter="0" w:header="0" w:top="245" w:footer="720" w:bottom="776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23" w:leader="none"/>
        <w:tab w:val="right" w:pos="8640" w:leader="none"/>
      </w:tabs>
      <w:rPr/>
    </w:pPr>
    <w:r>
      <w:rPr>
        <w:rFonts w:cs="Arial" w:ascii="Arial" w:hAnsi="Arial"/>
        <w:i/>
        <w:sz w:val="16"/>
        <w:szCs w:val="16"/>
      </w:rPr>
      <w:t xml:space="preserve">Department of Communications </w:t>
      <w:tab/>
      <w:t>Form Last Modified August 2010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0:00Z</dcterms:created>
  <dc:creator>Delores Florence</dc:creator>
  <dc:description/>
  <dc:language>en-US</dc:language>
  <cp:lastModifiedBy>Russell, Karen</cp:lastModifiedBy>
  <cp:lastPrinted>2010-08-23T09:22:00Z</cp:lastPrinted>
  <dcterms:modified xsi:type="dcterms:W3CDTF">2018-09-27T12:10:00Z</dcterms:modified>
  <cp:revision>2</cp:revision>
  <dc:subject/>
  <dc:title>Tennessee State University</dc:title>
</cp:coreProperties>
</file>