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nnessee State Universit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lege of Liberal Art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Department of Communications -- </w:t>
      </w:r>
      <w:r>
        <w:rPr>
          <w:rFonts w:cs="Arial" w:ascii="Arial" w:hAnsi="Arial"/>
          <w:b/>
          <w:i/>
          <w:sz w:val="22"/>
          <w:szCs w:val="22"/>
        </w:rPr>
        <w:t>Communication Degree Progra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47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561"/>
        <w:gridCol w:w="3366"/>
        <w:gridCol w:w="2244"/>
      </w:tblGrid>
      <w:tr>
        <w:trPr/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SS COMMUNICATION ADVISEMENT &amp; SENIOR STANDING FOR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urriculum Effective Fall 2010</w:t>
            </w:r>
          </w:p>
        </w:tc>
      </w:tr>
      <w:tr>
        <w:trPr/>
        <w:tc>
          <w:tcPr>
            <w:tcW w:w="48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me: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D #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7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ntration: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ass Communication     Emphasis: IMC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2_505994119"/>
            <w:bookmarkStart w:id="1" w:name="__Fieldmark__2_505994119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Production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3_505994119"/>
            <w:bookmarkStart w:id="3" w:name="__Fieldmark__3_505994119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Journalism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" w:name="__Fieldmark__4_505994119"/>
            <w:bookmarkStart w:id="5" w:name="__Fieldmark__4_505994119"/>
            <w:bookmarkEnd w:id="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3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or 2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7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or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(Home) Address: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y: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2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ip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 Address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y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e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ip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x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5_505994119"/>
            <w:bookmarkStart w:id="7" w:name="__Fieldmark__15_505994119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8" w:name="__Fieldmark__16_505994119"/>
            <w:bookmarkStart w:id="9" w:name="__Fieldmark__16_505994119"/>
            <w:bookmarkEnd w:id="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39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l Phone #  </w:t>
            </w: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Phone #: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7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 EDUCATION CORE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cations - 9 hours required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1921"/>
        <w:gridCol w:w="1606"/>
        <w:gridCol w:w="814"/>
        <w:gridCol w:w="795"/>
        <w:gridCol w:w="2010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umbe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emester/Year Complete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r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mester/Ye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 Be Completed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shman English 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shman English I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lic Speaking ( or Honors PS)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2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umanities and/or Fine Arts - 9 hours required (including 3 hours of sophomore English literature)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496"/>
        <w:gridCol w:w="1683"/>
        <w:gridCol w:w="1050"/>
        <w:gridCol w:w="1007"/>
        <w:gridCol w:w="2618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umb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/Year Complet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mester/Ye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 Be Completed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GL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eciation of Dra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TR 1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ocial and Behavioral Sciences - 6 hours required (see list in University Catalog)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496"/>
        <w:gridCol w:w="1870"/>
        <w:gridCol w:w="1050"/>
        <w:gridCol w:w="1007"/>
        <w:gridCol w:w="261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umb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/Year Complet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mester/Ye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 Be Completed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History - 6 hours required (</w:t>
      </w:r>
      <w:r>
        <w:rPr>
          <w:rFonts w:cs="Arial" w:ascii="Arial" w:hAnsi="Arial"/>
          <w:b/>
          <w:bCs/>
          <w:i/>
          <w:sz w:val="20"/>
          <w:szCs w:val="20"/>
        </w:rPr>
        <w:t>any two</w:t>
      </w:r>
      <w:r>
        <w:rPr/>
        <w:t xml:space="preserve"> of the three listed courses)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496"/>
        <w:gridCol w:w="1870"/>
        <w:gridCol w:w="1050"/>
        <w:gridCol w:w="1007"/>
        <w:gridCol w:w="261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umb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0"/>
                <w:szCs w:val="20"/>
              </w:rPr>
              <w:t>Semester/Year Complet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mester/Ye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 Be Completed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 History 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HIST 20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 History 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HI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istory of Tennesse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HIST </w:t>
            </w: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tural Sciences with labs - 8 hours required (BIOL 2210/2220 only for Nursing and Health Sciences majors)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31"/>
        <w:gridCol w:w="1870"/>
        <w:gridCol w:w="1050"/>
        <w:gridCol w:w="1007"/>
        <w:gridCol w:w="26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umb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/Year Complet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mester/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 Be Complete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thematics - 3 hours required (MATH 1013 or 1110 recommended, other options available – see catalog)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496"/>
        <w:gridCol w:w="1870"/>
        <w:gridCol w:w="1050"/>
        <w:gridCol w:w="1007"/>
        <w:gridCol w:w="261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umb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/Year Complet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mester/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 Be Completed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ientation - 1 hour required; ASOR 1002 preferred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683"/>
        <w:gridCol w:w="1683"/>
        <w:gridCol w:w="1050"/>
        <w:gridCol w:w="1007"/>
        <w:gridCol w:w="261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umb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/Year Complet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mester/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 Be Completed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r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oreign Language - 12 hours required for BA; 0 hours required for BS</w:t>
      </w:r>
      <w:r>
        <w:rPr>
          <w:rFonts w:cs="Arial" w:ascii="Arial" w:hAnsi="Arial"/>
          <w:sz w:val="20"/>
          <w:szCs w:val="20"/>
        </w:rPr>
        <w:t xml:space="preserve">  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870"/>
        <w:gridCol w:w="1683"/>
        <w:gridCol w:w="1122"/>
        <w:gridCol w:w="1122"/>
        <w:gridCol w:w="2244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umb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/Year Complet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r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mester/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 Be Completed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ss Communication Core - 21 hours required of all Mass Communication students, minimum grades of “C”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683"/>
        <w:gridCol w:w="1683"/>
        <w:gridCol w:w="906"/>
        <w:gridCol w:w="1151"/>
        <w:gridCol w:w="2244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umb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0"/>
                <w:szCs w:val="20"/>
              </w:rPr>
              <w:t>Semester/Year Complete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r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emester/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 Be Completed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 to Mass Com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10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 &amp; Tech Digital Med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10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rs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und. Of Media Writ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10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r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swriting (News, IMC) 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onic Media Wr. (Prod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2400 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2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c &amp; Effects of Med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2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gital Media Production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26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. Law &amp; Eth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35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um Course(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910 3x or 395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(3 hrs. required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3950, 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3910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3910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3910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r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LUS Choice of News, Production, or Integrated Marketing Core, 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PLUS 6 Hours Mass Communication Electives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ews Core – 15 hours required for News track</w:t>
      </w:r>
      <w:r>
        <w:rPr>
          <w:rFonts w:cs="Arial" w:ascii="Arial" w:hAnsi="Arial"/>
          <w:b/>
          <w:bCs/>
          <w:sz w:val="20"/>
          <w:szCs w:val="20"/>
        </w:rPr>
        <w:t>, minimum grades of “C”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683"/>
        <w:gridCol w:w="1683"/>
        <w:gridCol w:w="935"/>
        <w:gridCol w:w="1122"/>
        <w:gridCol w:w="2244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umb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/Year Complete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r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mester/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 Be Completed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/On-Line News Rep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3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News Report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34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 News Report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3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-TV News II 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-Online News 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M 4350 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43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 Project 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 Seminar Multimed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4500 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45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dio/Video Production Core – 15 hours required for Production track</w:t>
      </w:r>
      <w:r>
        <w:rPr>
          <w:rFonts w:cs="Arial" w:ascii="Arial" w:hAnsi="Arial"/>
          <w:b/>
          <w:bCs/>
          <w:sz w:val="20"/>
          <w:szCs w:val="20"/>
        </w:rPr>
        <w:t>, minimum grades of “C”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644"/>
        <w:gridCol w:w="1683"/>
        <w:gridCol w:w="1050"/>
        <w:gridCol w:w="1007"/>
        <w:gridCol w:w="2283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umb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/Year Complet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mester/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 Be Completed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o Productio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3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deo Studio Productio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34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 Field Productio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41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o/Video Post Product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45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 Project 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 Seminar Prod Cap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4500 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45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grated Marketing Communication Core – 15 hours required for IMC track</w:t>
      </w:r>
      <w:r>
        <w:rPr>
          <w:rFonts w:cs="Arial" w:ascii="Arial" w:hAnsi="Arial"/>
          <w:b/>
          <w:bCs/>
          <w:sz w:val="20"/>
          <w:szCs w:val="20"/>
        </w:rPr>
        <w:t>, minimum grades of “C”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644"/>
        <w:gridCol w:w="1683"/>
        <w:gridCol w:w="1050"/>
        <w:gridCol w:w="1007"/>
        <w:gridCol w:w="2283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umb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/Year Complet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mester/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 Be Completed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Leadership &amp; Entrep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43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in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44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rtising &amp; Media Sale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44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. of Public Relation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44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nior Project 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 Seminar Ad/PR Cap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4500 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45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ss Communication Electives – 6 hours required, any 2 courses from list below, minimum grades of “C”</w:t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683"/>
        <w:gridCol w:w="1644"/>
        <w:gridCol w:w="1050"/>
        <w:gridCol w:w="1007"/>
        <w:gridCol w:w="1972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umbe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/Year Complet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mester/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 Be Completed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M 2510</w:t>
        <w:tab/>
        <w:t>Lettering &amp; Layout</w:t>
        <w:tab/>
        <w:tab/>
        <w:tab/>
        <w:t>COMM 4120</w:t>
        <w:tab/>
        <w:t>Adv. Graphic Desig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M 2620</w:t>
        <w:tab/>
        <w:t>Basic Media Performance</w:t>
        <w:tab/>
        <w:tab/>
        <w:t>COMM 4380</w:t>
        <w:tab/>
        <w:t>Media Leadership &amp; Entrepreneurship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M 3000</w:t>
        <w:tab/>
        <w:t>Careers in Media</w:t>
        <w:tab/>
        <w:tab/>
        <w:tab/>
        <w:t>COMM 4400</w:t>
        <w:tab/>
        <w:t>Programming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M 3060</w:t>
        <w:tab/>
        <w:t>Investigative Reporting</w:t>
        <w:tab/>
        <w:tab/>
        <w:tab/>
        <w:t>COMM 4415</w:t>
        <w:tab/>
        <w:t>Feature Writing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M 3110</w:t>
        <w:tab/>
        <w:t>Graphic Design</w:t>
        <w:tab/>
        <w:tab/>
        <w:tab/>
        <w:tab/>
        <w:t>COMM 4460</w:t>
        <w:tab/>
        <w:t>Advertising &amp; Media Sale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M 3120</w:t>
        <w:tab/>
        <w:t>Graphics Production</w:t>
        <w:tab/>
        <w:tab/>
        <w:tab/>
        <w:t>COMM 4480</w:t>
        <w:tab/>
        <w:t>Principles of Public Relation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M 3610</w:t>
        <w:tab/>
        <w:t>Basic Audio Studio</w:t>
        <w:tab/>
        <w:tab/>
        <w:tab/>
        <w:t>COMM 4530</w:t>
        <w:tab/>
        <w:t>Reviewing and Criticism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M 3620</w:t>
        <w:tab/>
        <w:t>Advanced Media Performance</w:t>
        <w:tab/>
        <w:tab/>
        <w:t>COMM 4580</w:t>
        <w:tab/>
        <w:t>Advanced Public Relation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M 3910</w:t>
        <w:tab/>
        <w:t xml:space="preserve">Communications Lab </w:t>
        <w:tab/>
        <w:tab/>
        <w:tab/>
        <w:t>COMM 4600</w:t>
        <w:tab/>
        <w:t>Special Topic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(1 hour – may be repeated for total of 3 hours)</w:t>
        <w:tab/>
        <w:tab/>
        <w:t>COMM 4610</w:t>
        <w:tab/>
        <w:t>Advanced Audio Studi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M 4050</w:t>
        <w:tab/>
        <w:t>News Editing</w:t>
        <w:tab/>
        <w:tab/>
        <w:tab/>
        <w:tab/>
        <w:t>COMM 4615</w:t>
        <w:tab/>
        <w:t>Audio for Vide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M 4100</w:t>
        <w:tab/>
        <w:t>Editorial Writing</w:t>
        <w:tab/>
        <w:tab/>
        <w:tab/>
        <w:tab/>
        <w:t>COMM 4800</w:t>
        <w:tab/>
        <w:t>Independent Stud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inor: </w:t>
      </w:r>
      <w:r>
        <w:fldChar w:fldCharType="begin">
          <w:ffData>
            <w:name w:val="Text39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 (18-21 Hours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(Optional) 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496"/>
        <w:gridCol w:w="1870"/>
        <w:gridCol w:w="1050"/>
        <w:gridCol w:w="1007"/>
        <w:gridCol w:w="261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umb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/Year Complet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mester/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 Be Completed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Upper Level Electives (sufficient U.D. — 3000-4000-level — courses to make 42 or more total U.D. hours)</w:t>
      </w:r>
      <w:r>
        <w:rPr>
          <w:rFonts w:cs="Arial" w:ascii="Arial" w:hAnsi="Arial"/>
          <w:sz w:val="20"/>
          <w:szCs w:val="20"/>
        </w:rPr>
        <w:t xml:space="preserve">  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496"/>
        <w:gridCol w:w="1870"/>
        <w:gridCol w:w="1050"/>
        <w:gridCol w:w="1007"/>
        <w:gridCol w:w="261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umb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/Year Complet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mester/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 Be Completed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 xml:space="preserve">Lower Level Electives </w:t>
      </w:r>
      <w:r>
        <w:rPr/>
        <w:t xml:space="preserve">(sufficient hours to bring Total Earned Hours to 120 ) 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496"/>
        <w:gridCol w:w="1870"/>
        <w:gridCol w:w="1050"/>
        <w:gridCol w:w="1007"/>
        <w:gridCol w:w="261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umb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/Year Complet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mester/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 Be Completed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otal hours transferred into the University: </w:t>
      </w:r>
      <w:r>
        <w:fldChar w:fldCharType="begin">
          <w:ffData>
            <w:name w:val="Text36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otal Upper Level Hours Needed:   42       Completed:  </w:t>
      </w:r>
      <w:r>
        <w:fldChar w:fldCharType="begin">
          <w:ffData>
            <w:name w:val="Text36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      To Be Completed</w:t>
      </w:r>
      <w:r>
        <w:rPr>
          <w:rFonts w:cs="Arial" w:ascii="Arial" w:hAnsi="Arial"/>
          <w:sz w:val="20"/>
          <w:szCs w:val="20"/>
        </w:rPr>
        <w:t xml:space="preserve">:  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tal Hours Completed Toward Degree</w:t>
      </w:r>
      <w:r>
        <w:rPr>
          <w:rFonts w:cs="Arial" w:ascii="Arial" w:hAnsi="Arial"/>
          <w:sz w:val="20"/>
          <w:szCs w:val="20"/>
        </w:rPr>
        <w:t xml:space="preserve">:     </w:t>
      </w:r>
      <w:r>
        <w:fldChar w:fldCharType="begin">
          <w:ffData>
            <w:name w:val="Text37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bCs/>
          <w:sz w:val="20"/>
          <w:szCs w:val="20"/>
        </w:rPr>
        <w:t>To Be Completed</w:t>
      </w:r>
      <w:r>
        <w:rPr>
          <w:rFonts w:cs="Arial" w:ascii="Arial" w:hAnsi="Arial"/>
          <w:sz w:val="20"/>
          <w:szCs w:val="20"/>
        </w:rPr>
        <w:t xml:space="preserve">:   </w:t>
      </w:r>
      <w:r>
        <w:fldChar w:fldCharType="begin">
          <w:ffData>
            <w:name w:val="Text37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20 Hours necessary for graduation, not including remedial/developmental hours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umulative Quality Point Average on College-Level Work</w:t>
      </w:r>
      <w:r>
        <w:rPr>
          <w:rFonts w:cs="Arial" w:ascii="Arial" w:hAnsi="Arial"/>
          <w:sz w:val="20"/>
          <w:szCs w:val="20"/>
        </w:rPr>
        <w:t xml:space="preserve">:      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ust be a minimum of 2.0, not including remedial/developmental grades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Upper Division Admission</w:t>
      </w:r>
      <w:r>
        <w:rPr>
          <w:rFonts w:cs="Arial" w:ascii="Arial" w:hAnsi="Arial"/>
          <w:sz w:val="20"/>
          <w:szCs w:val="20"/>
        </w:rPr>
        <w:t xml:space="preserve">: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0" w:name="__Fieldmark__358_505994119"/>
      <w:bookmarkStart w:id="11" w:name="__Fieldmark__358_505994119"/>
      <w:bookmarkEnd w:id="1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Applied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2" w:name="__Fieldmark__359_505994119"/>
      <w:bookmarkStart w:id="13" w:name="__Fieldmark__359_505994119"/>
      <w:bookmarkEnd w:id="1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Admitted  </w:t>
      </w:r>
      <w:r>
        <w:fldChar w:fldCharType="begin">
          <w:ffData>
            <w:name w:val="Text2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4" w:name="__Fieldmark__361_505994119"/>
      <w:bookmarkStart w:id="15" w:name="__Fieldmark__361_505994119"/>
      <w:bookmarkEnd w:id="1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Will apply this semeste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Senior Exit Exam</w:t>
      </w:r>
      <w:r>
        <w:rPr>
          <w:rFonts w:cs="Arial" w:ascii="Arial" w:hAnsi="Arial"/>
          <w:sz w:val="20"/>
          <w:szCs w:val="20"/>
        </w:rPr>
        <w:t xml:space="preserve">: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6" w:name="__Fieldmark__362_505994119"/>
      <w:bookmarkStart w:id="17" w:name="__Fieldmark__362_505994119"/>
      <w:bookmarkEnd w:id="17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Date taken during current academic year</w:t>
      </w:r>
      <w:r>
        <w:rPr>
          <w:rFonts w:cs="Arial" w:ascii="Arial" w:hAnsi="Arial"/>
          <w:sz w:val="20"/>
          <w:szCs w:val="20"/>
        </w:rPr>
        <w:t xml:space="preserve">:  </w:t>
      </w:r>
      <w:r>
        <w:fldChar w:fldCharType="begin">
          <w:ffData>
            <w:name w:val="Text37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8" w:name="__Fieldmark__364_505994119"/>
      <w:bookmarkStart w:id="19" w:name="__Fieldmark__364_505994119"/>
      <w:bookmarkEnd w:id="19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>Will take this semeste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 affirm that I have examined all of the information on this form and find it correct.  I understand that if I change my Program of Study or do not pass all of my courses or do not remove all incompletes from my record, I may not graduate during the semester indicated on my graduation application.  I also understand that if I do not complete graduation requirements, I will have to refile to graduate in a subsequent semeste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___________________________________________________</w:t>
        <w:tab/>
        <w:tab/>
        <w:tab/>
        <w:tab/>
        <w:t>__</w:t>
      </w:r>
      <w:r>
        <w:fldChar w:fldCharType="begin">
          <w:ffData>
            <w:name w:val="Text373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>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Student Signature                               </w:t>
        <w:tab/>
        <w:tab/>
        <w:t xml:space="preserve">           Da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viewed and Approved: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___________________________________________________</w:t>
        <w:tab/>
        <w:tab/>
        <w:tab/>
        <w:tab/>
        <w:t>__</w:t>
      </w:r>
      <w:r>
        <w:fldChar w:fldCharType="begin">
          <w:ffData>
            <w:name w:val="Text374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>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fldChar w:fldCharType="begin">
          <w:ffData>
            <w:name w:val="Text2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Advisor                                                            Da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___________________________________________________</w:t>
        <w:tab/>
        <w:tab/>
        <w:tab/>
        <w:tab/>
        <w:t>__</w:t>
      </w:r>
      <w:r>
        <w:fldChar w:fldCharType="begin">
          <w:ffData>
            <w:name w:val="Text375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>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fldChar w:fldCharType="begin">
          <w:ffData>
            <w:name w:val="Text2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Dr. Tameka Winston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  <w:tab/>
        <w:t>Department Head                                                            Da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</w:t>
        <w:tab/>
        <w:tab/>
        <w:tab/>
        <w:tab/>
        <w:t>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fldChar w:fldCharType="begin">
          <w:ffData>
            <w:name w:val="Text37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Dr. Gloria Johnson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>, Dean</w:t>
        <w:tab/>
        <w:tab/>
        <w:tab/>
        <w:tab/>
        <w:t xml:space="preserve">             Date</w:t>
      </w:r>
    </w:p>
    <w:sectPr>
      <w:footerReference w:type="default" r:id="rId2"/>
      <w:type w:val="continuous"/>
      <w:pgSz w:w="12240" w:h="15840"/>
      <w:pgMar w:left="864" w:right="864" w:gutter="0" w:header="0" w:top="245" w:footer="720" w:bottom="776"/>
      <w:formProt w:val="tru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23" w:leader="none"/>
        <w:tab w:val="right" w:pos="8640" w:leader="none"/>
      </w:tabs>
      <w:rPr/>
    </w:pPr>
    <w:r>
      <w:rPr>
        <w:rFonts w:cs="Arial" w:ascii="Arial" w:hAnsi="Arial"/>
        <w:i/>
        <w:sz w:val="16"/>
        <w:szCs w:val="16"/>
      </w:rPr>
      <w:t xml:space="preserve">Department of Communications </w:t>
      <w:tab/>
      <w:t>Form Last Modified August 2010</w:t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11:00Z</dcterms:created>
  <dc:creator>Delores Florence</dc:creator>
  <dc:description/>
  <dc:language>en-US</dc:language>
  <cp:lastModifiedBy>Russell, Karen</cp:lastModifiedBy>
  <cp:lastPrinted>2010-08-23T09:22:00Z</cp:lastPrinted>
  <dcterms:modified xsi:type="dcterms:W3CDTF">2018-09-27T12:11:00Z</dcterms:modified>
  <cp:revision>2</cp:revision>
  <dc:subject/>
  <dc:title>Tennessee State University</dc:title>
</cp:coreProperties>
</file>