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72803862"/>
      <w:bookmarkStart w:id="1" w:name="_1272804290"/>
      <w:bookmarkStart w:id="2" w:name="_1272804867"/>
      <w:bookmarkEnd w:id="0"/>
      <w:bookmarkEnd w:id="1"/>
      <w:bookmarkEnd w:id="2"/>
      <w:r>
        <w:rPr/>
        <w:object w:dxaOrig="10021" w:dyaOrig="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8pt;height:45.05pt" filled="f" o:ole="">
            <v:imagedata r:id="rId3" o:title=""/>
          </v:shape>
          <o:OLEObject Type="Embed" ProgID="" ShapeID="ole_rId2" DrawAspect="Content" ObjectID="_719661465" r:id="rId2"/>
        </w:object>
      </w:r>
    </w:p>
    <w:p>
      <w:pPr>
        <w:pStyle w:val="Caption"/>
        <w:rPr>
          <w:b/>
          <w:b/>
          <w:color w:val="1641F6"/>
          <w:sz w:val="22"/>
          <w:szCs w:val="22"/>
        </w:rPr>
      </w:pPr>
      <w:r>
        <w:rPr/>
        <w:t>College of Engineering</w:t>
      </w:r>
    </w:p>
    <w:p>
      <w:pPr>
        <w:pStyle w:val="Normal"/>
        <w:jc w:val="center"/>
        <w:rPr>
          <w:b/>
          <w:b/>
          <w:color w:val="1641F6"/>
          <w:sz w:val="22"/>
          <w:szCs w:val="22"/>
        </w:rPr>
      </w:pPr>
      <w:r>
        <w:rPr>
          <w:b/>
          <w:color w:val="1641F6"/>
          <w:sz w:val="22"/>
          <w:szCs w:val="22"/>
        </w:rPr>
        <w:t>ECI and STI 2011 Summer Programs--Dress Code and Personal Items List</w:t>
      </w:r>
    </w:p>
    <w:p>
      <w:pPr>
        <w:pStyle w:val="Normal"/>
        <w:jc w:val="center"/>
        <w:rPr>
          <w:b/>
          <w:b/>
          <w:color w:val="1641F6"/>
          <w:sz w:val="22"/>
          <w:szCs w:val="22"/>
        </w:rPr>
      </w:pPr>
      <w:r>
        <w:rPr>
          <w:b/>
          <w:color w:val="1641F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should I bring to the ECI and STI Summer Programs?  Because Nashville weather is warm and humid, bring clothing items that are lightweight, but appropri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thing for classes, field trips to industrial sites and fun trips is generally casual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jeans and tennis sho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cceptable clothing:  too tight, too short, too low-cut and/or provocative tops or pant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clothing with obscene, violent or suggestive messages or writing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caps and “do” rag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flip-flops to industrial sites because of safe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thing for field trips to engineering firms, seminars and closing ceremony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males:  dress sandals or shoes, suits, skirts, dress pantsuit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es:  dress shoes, dress shirts and ties (jackets are optional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caps, “do” rags, flip-flops, blue jeans and tennis shoes for this categ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thing for casual after hours recreational activitie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right="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im suits, swim trunks, moderate length sh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ppropriate clothing items for classes, field trips, seminars and closing ceremony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k tops, halter tops, half-shirts, “short-shorts,” “sagging” pants/jeans, caps, “do” rags, flip-flops, house shoes, pajama bottoms/to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 should NOT bring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males: Tank tops, halter tops, half-shirts, “short-shorts,” or “sagging” pants/jea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es:  Half-shirts, “sagging” pants/je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oney should I bring?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ause ECI and STI pays for room, board and field trips, parents may want to give students spending money to accommodate their normal lifesty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tems to Br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/Hygiene:  toiletries, soap, shower cap &amp; shoes, towels/face cloths, tissue/toilet paper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mitory Needs:  twin-sized sheets, pillow, blanket/comforter (optional) laundry deterg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 Supplies:  graphing calculator, pocket dictionary, loose leaf paper, pens/pencils/lead (if necessary a sharpener), one-inch 3-ring binder, highlighter, jump-driv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cellaneous:  cellphone/calling card, travel-size umbrella, lightweight jacket or sweater, Optional items:  radio, TV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mitory room security deposit--$58.00 check.  Deposit required at check-in on June 5.  This deposit will be refunded IF your child’s room is clean, undamaged and passes final inspe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ation from airport or bus to TSU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rents may email flight itineraries and bus schedule information to us.  Our staff will make arrangements to accommodate students arriving by plane and bus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ames and email address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I— Ms. Fredia Lusk, </w:t>
      </w:r>
      <w:hyperlink r:id="rId4">
        <w:r>
          <w:rPr>
            <w:rStyle w:val="InternetLink"/>
            <w:b/>
            <w:sz w:val="22"/>
            <w:szCs w:val="22"/>
          </w:rPr>
          <w:t>flusk@charter.net</w:t>
        </w:r>
      </w:hyperlink>
      <w:r>
        <w:rPr>
          <w:b/>
          <w:sz w:val="22"/>
          <w:szCs w:val="22"/>
        </w:rPr>
        <w:t xml:space="preserve">           Phone No:  931-639-3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CI—Mr. Kevin Williams, </w:t>
      </w:r>
      <w:hyperlink r:id="rId5">
        <w:r>
          <w:rPr>
            <w:rStyle w:val="InternetLink"/>
            <w:b/>
            <w:sz w:val="22"/>
            <w:szCs w:val="22"/>
          </w:rPr>
          <w:t>kwilliams41@tnstate.edu</w:t>
        </w:r>
      </w:hyperlink>
      <w:r>
        <w:rPr>
          <w:b/>
          <w:sz w:val="22"/>
          <w:szCs w:val="22"/>
        </w:rPr>
        <w:t xml:space="preserve">        Phone No:  615-830-10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TSU is not responsible for any lost or stolen items; therefore, students are responsible for cameras, ipods, laptop computers or other personal items brought to the ECI or STI progra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36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641F6"/>
        <w:sz w:val="12"/>
        <w:szCs w:val="12"/>
      </w:rPr>
    </w:pPr>
    <w:r>
      <w:rPr>
        <w:b/>
        <w:color w:val="1641F6"/>
        <w:sz w:val="12"/>
        <w:szCs w:val="12"/>
      </w:rPr>
      <w:t xml:space="preserve">AN EQUAL OPPORTUNITY/AFFIRMATIVE ACTION EMPLOYER M/F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b/>
      <w:color w:val="1641F6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1641F6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lusk@charter.net" TargetMode="External"/><Relationship Id="rId5" Type="http://schemas.openxmlformats.org/officeDocument/2006/relationships/hyperlink" Target="mailto:kwilliams41@tnstate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4:00Z</dcterms:created>
  <dc:creator>dywilliams</dc:creator>
  <dc:description/>
  <dc:language>en-US</dc:language>
  <cp:lastModifiedBy>kwilliams41</cp:lastModifiedBy>
  <cp:lastPrinted>2010-05-22T22:03:00Z</cp:lastPrinted>
  <dcterms:modified xsi:type="dcterms:W3CDTF">2011-05-12T16:04:00Z</dcterms:modified>
  <cp:revision>2</cp:revision>
  <dc:subject/>
  <dc:title> </dc:title>
</cp:coreProperties>
</file>