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26"/>
        </w:rPr>
      </w:pPr>
      <w:r>
        <w:rPr>
          <w:sz w:val="26"/>
        </w:rPr>
        <w:t>Student Government Association 2013-2014 Positions</w:t>
      </w:r>
    </w:p>
    <w:p>
      <w:pPr>
        <w:pStyle w:val="Body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ss Tennessee State University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 Black</w:t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r. Tennessee State  University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ael Johnson</w:t>
      </w:r>
    </w:p>
    <w:p>
      <w:pPr>
        <w:pStyle w:val="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esident: 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nte John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ce President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ica Smith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ophomore Clas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resident- Justus Jarvi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Vice President- Howard Walker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Representative- Darrail Brown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Treasurer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ophomore- India Ward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ophomore- Marcus Patrick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ior Class: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President- VACANT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Vice President- VACANT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Representative- VACANT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Treasurer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Junior- Amethyst Stephens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Junior- William Butterworth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nior Class: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President- Tangela Smith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Vice President- VACANT</w:t>
      </w:r>
    </w:p>
    <w:p>
      <w:pPr>
        <w:pStyle w:val="Body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Class Representative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Treasurer- 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Class Secretary-VACANT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Senior- Kierra Allen-Craig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enior- Charles Anderson</w:t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presentatives-At-Large</w:t>
      </w:r>
    </w:p>
    <w:p>
      <w:pPr>
        <w:pStyle w:val="Body"/>
        <w:ind w:left="180" w:hanging="0"/>
        <w:jc w:val="center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</w:rPr>
        <w:t xml:space="preserve">Ayambi Bass; Darren Brag; Delvakio Brown; Ayanna Collins; Tiera Eggleston; </w:t>
        <w:br/>
        <w:t>Brett Alexander Jackson II; Tyler Kinloch; Samantha Thomas</w:t>
      </w:r>
    </w:p>
    <w:p>
      <w:pPr>
        <w:pStyle w:val="Body"/>
        <w:rPr>
          <w:rFonts w:ascii="Times New Roman" w:hAnsi="Times New Roman" w:cs="Times New Roman"/>
          <w:position w:val="-2"/>
        </w:rPr>
      </w:pPr>
      <w:r>
        <w:rPr>
          <w:rFonts w:cs="Times New Roman" w:ascii="Times New Roman" w:hAnsi="Times New Roman"/>
          <w:position w:val="-2"/>
        </w:rPr>
      </w:r>
    </w:p>
    <w:p>
      <w:pPr>
        <w:pStyle w:val="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53:00Z</dcterms:created>
  <dc:creator>Jae</dc:creator>
  <dc:description/>
  <dc:language>en-US</dc:language>
  <cp:lastModifiedBy>Hodges, Jame'l</cp:lastModifiedBy>
  <dcterms:modified xsi:type="dcterms:W3CDTF">2013-07-26T20:53:00Z</dcterms:modified>
  <cp:revision>2</cp:revision>
  <dc:subject/>
  <dc:title/>
</cp:coreProperties>
</file>